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Согласовано»        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>Председатель УС ПСШ № 13                                                                 Директор ПСШ № 13</w:t>
      </w:r>
    </w:p>
    <w:p>
      <w:pPr>
        <w:pStyle w:val="Normal"/>
        <w:jc w:val="both"/>
        <w:rPr/>
      </w:pPr>
      <w:r>
        <w:rPr/>
        <w:t>______________ Р.Х. Азизов                                                            ___________ Л.Е. Герасимо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02»  сентября  2008 г.                                                                     «02» сентября 2008 г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ы Управляющего совета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У «Средняя общеобразовательная школа №13 г. Пушкино»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08-2009 учебный год</w:t>
      </w:r>
    </w:p>
    <w:p>
      <w:pPr>
        <w:pStyle w:val="Style15"/>
        <w:jc w:val="center"/>
        <w:rPr/>
      </w:pPr>
      <w:r>
        <w:rPr/>
        <w:t> 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2469"/>
        <w:gridCol w:w="2089"/>
      </w:tblGrid>
      <w:tr>
        <w:trPr>
          <w:trHeight w:val="559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559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Совместное заседание администрации школы и Управляющего совета. Внесение изменений в локальные акты МОУ «СОШ № 13 г. Пушкино»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, председатель 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559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Рассмотрение перечня показателей для оценки качества и эффективности труда педагогических работников ОУ для распределения выплат из стимулирующей части ФОТ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ind w:left="3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Довыборы в УС от представителей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упени обуч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ставление плана работы комиссий УС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комиссий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О проведении общешкольного родительского собрания.</w:t>
            </w:r>
          </w:p>
          <w:p>
            <w:pPr>
              <w:pStyle w:val="Style15"/>
              <w:spacing w:before="30" w:after="30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 Роль  и ответственность семьи в профилактике распространения антисоциальных явлений среди  детей и подрост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С, Антипова М.В., зам. директора по ВР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ind w:left="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Подготовка  внеклассных  новогодних мероприятий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, зам. директора по В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8. Анализ образовательной деятельности школы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О подготовке к ЕГЭ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Основные направления работы школы по профилактике правонарушений среди учащихся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Об удовлетворении интересов и потребностей учащихся во внеурочной работе школы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О стиле взаимоотношений между школьными работниками, учащимися и их родителями. Анализ.</w:t>
            </w:r>
          </w:p>
          <w:p>
            <w:pPr>
              <w:pStyle w:val="Style15"/>
              <w:spacing w:before="30" w:after="3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тверждение публичного доклада директор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, зам. директора по ВР, зам. директора по УВ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1118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9. Отчет директора об итогах работы школы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О подготовке к новому учебному году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Отчет комиссий о проделанной работе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Итоги самоуправления</w:t>
            </w:r>
          </w:p>
          <w:p>
            <w:pPr>
              <w:pStyle w:val="Normal"/>
              <w:widowControl w:val="false"/>
              <w:ind w:left="566" w:hanging="566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Изменения в составе У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, председатели комисс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«Согласовано»        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>Председатель УС ПСШ № 13                                                                 Директор ПСШ № 13</w:t>
      </w:r>
    </w:p>
    <w:p>
      <w:pPr>
        <w:pStyle w:val="Normal"/>
        <w:jc w:val="both"/>
        <w:rPr/>
      </w:pPr>
      <w:r>
        <w:rPr/>
        <w:t>______________ Р.Х. Азизов                                                            ___________ Л.Е. Герасимо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02»  сентября  2008 г.                                                                     «02» сентября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374765" cy="827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74880" cy="82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501.9pt;height:65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ГРАФИК    ЗАСЕДАНИЙ УПРАВЛЯЮЩЕ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№ 13 г. Пушк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939"/>
        <w:gridCol w:w="6699"/>
      </w:tblGrid>
      <w:tr>
        <w:trPr>
          <w:trHeight w:val="7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прове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седания  У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сматриваемые вопросы</w:t>
            </w:r>
          </w:p>
        </w:tc>
      </w:tr>
      <w:tr>
        <w:trPr>
          <w:trHeight w:val="232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 2008 год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Совместное заседание администрации школы и Управляющего совета. Внесение изменений в локальные акты МОУ «СОШ № 13 г. Пушкино» 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Рассмотрение перечня показателей для оценки качества и эффективности труда педагогических работников ОУ для распределения выплат из стимулирующей части ФОТ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Довыборы в УС от представителей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упени обучения.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ставление плана работы комиссий УС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роведении общешкольного родительского собрания</w:t>
            </w:r>
            <w:r>
              <w:rPr/>
              <w:t>.</w:t>
            </w:r>
          </w:p>
        </w:tc>
      </w:tr>
      <w:tr>
        <w:trPr>
          <w:trHeight w:val="289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</w:rPr>
              <w:t xml:space="preserve">Ноябрь </w:t>
            </w:r>
            <w:r>
              <w:rPr>
                <w:bCs/>
                <w:iCs/>
                <w:lang w:val="en"/>
              </w:rPr>
              <w:t>200</w:t>
            </w:r>
            <w:r>
              <w:rPr>
                <w:bCs/>
                <w:iCs/>
              </w:rPr>
              <w:t>8</w:t>
            </w:r>
            <w:r>
              <w:rPr>
                <w:bCs/>
                <w:iCs/>
                <w:lang w:val="en"/>
              </w:rPr>
              <w:t xml:space="preserve"> </w:t>
            </w:r>
            <w:r>
              <w:rPr>
                <w:bCs/>
                <w:iCs/>
              </w:rPr>
              <w:t>год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 Роль  и ответственность семьи в профилактике распространения антисоциальных явлений среди  детей и подростков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Подготовка  внеклассных  новогодних мероприятий</w:t>
            </w:r>
          </w:p>
        </w:tc>
      </w:tr>
      <w:tr>
        <w:trPr>
          <w:trHeight w:val="408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</w:rPr>
              <w:t>Февраль 2009 год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1. Анализ образовательной деятельности школы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2. О подготовке к ЕГЭ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3. Основные направления работы школы по профилактике правонарушений среди учащихся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4. Об удовлетворении интересов и потребностей учащихся во внеурочной работе школы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5. О стиле взаимоотношений между школьными работниками, учащимися и их родителями. Анализ.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6.  Утверждение публичного доклада директора школы</w:t>
            </w:r>
          </w:p>
        </w:tc>
      </w:tr>
      <w:tr>
        <w:trPr>
          <w:trHeight w:val="27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</w:rPr>
              <w:t xml:space="preserve">Апрель </w:t>
            </w:r>
            <w:r>
              <w:rPr>
                <w:bCs/>
                <w:iCs/>
                <w:lang w:val="en"/>
              </w:rPr>
              <w:t>200</w:t>
            </w:r>
            <w:r>
              <w:rPr>
                <w:bCs/>
                <w:iCs/>
              </w:rPr>
              <w:t>9</w:t>
            </w:r>
            <w:r>
              <w:rPr>
                <w:bCs/>
                <w:iCs/>
                <w:lang w:val="en"/>
              </w:rPr>
              <w:t xml:space="preserve"> </w:t>
            </w:r>
            <w:r>
              <w:rPr>
                <w:bCs/>
                <w:iCs/>
              </w:rPr>
              <w:t>год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1. Отчет директора об итогах работы школы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2. О подготовке к новому учебному году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3. Отчет комиссий о проделанной работе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4.  Итоги самоуправления</w:t>
            </w:r>
          </w:p>
          <w:p>
            <w:pPr>
              <w:pStyle w:val="Normal"/>
              <w:widowControl w:val="false"/>
              <w:ind w:left="566" w:hanging="566"/>
              <w:rPr>
                <w:bCs/>
                <w:iCs/>
              </w:rPr>
            </w:pPr>
            <w:r>
              <w:rPr>
                <w:bCs/>
                <w:iCs/>
              </w:rPr>
              <w:t>5.  Изменения в составе УС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Управляюще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редняя общеобразовательная школа № 13 г. Пушкино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 02 сентября  200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сутствовали:  11  человек.</w:t>
      </w:r>
    </w:p>
    <w:p>
      <w:pPr>
        <w:pStyle w:val="Normal"/>
        <w:rPr/>
      </w:pPr>
      <w:r>
        <w:rPr/>
        <w:t xml:space="preserve">Отсутствовало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сование  Положения «Об установлении доплат педагогическим работникам МОУ «СОШ № 13 г.Пушкино» (15% от базового ФОТ) на 01.09.2008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 Положения «О выплатах стимулирующего характера сотрудникам МОУ «СОШ № 13 г.Пушкино» (15% от базового ФОТ) на 01.09.2008г.</w:t>
      </w:r>
    </w:p>
    <w:p>
      <w:pPr>
        <w:pStyle w:val="Normal"/>
        <w:ind w:firstLine="456"/>
        <w:jc w:val="both"/>
        <w:rPr/>
      </w:pPr>
      <w:r>
        <w:rPr/>
        <w:t xml:space="preserve">3.  Довыборы в состав УС от представителей </w:t>
      </w:r>
      <w:r>
        <w:rPr>
          <w:lang w:val="en-US"/>
        </w:rPr>
        <w:t>I</w:t>
      </w:r>
      <w:r>
        <w:rPr/>
        <w:t xml:space="preserve"> ступени обучения.</w:t>
      </w:r>
    </w:p>
    <w:p>
      <w:pPr>
        <w:pStyle w:val="Normal"/>
        <w:ind w:firstLine="456"/>
        <w:jc w:val="both"/>
        <w:rPr/>
      </w:pPr>
      <w:r>
        <w:rPr/>
        <w:t>4.  Составление плана работы комиссий УС.</w:t>
      </w:r>
    </w:p>
    <w:p>
      <w:pPr>
        <w:pStyle w:val="Normal"/>
        <w:ind w:firstLine="456"/>
        <w:jc w:val="both"/>
        <w:rPr/>
      </w:pPr>
      <w:r>
        <w:rPr/>
        <w:t>5.  О проведении общешкольного родительского собр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лушали: </w:t>
      </w:r>
      <w:r>
        <w:rPr/>
        <w:t xml:space="preserve"> по первому вопросу директора школы  Герасимову Л.Е..,  которая ознакомила присутствующих с Положением «Об установлении доплат педагогическим работникам МОУ «СОШ № 13  г.Пушкино» (15% от базового ФОТ) на 01.09.2008г.;</w:t>
      </w:r>
    </w:p>
    <w:p>
      <w:pPr>
        <w:pStyle w:val="Normal"/>
        <w:jc w:val="both"/>
        <w:rPr/>
      </w:pPr>
      <w:r>
        <w:rPr/>
        <w:t>по второму вопросу директора школы  Герасимову Л.Е.,  которая ознакомила присутствующих с положением «О выплатах стимулирующего характера сотрудникам МОУ «СОШ « 13 г.Пушкино» (15% от базового ФОТ) на 01.09.2008г.</w:t>
      </w:r>
    </w:p>
    <w:p>
      <w:pPr>
        <w:pStyle w:val="Normal"/>
        <w:ind w:firstLine="570"/>
        <w:jc w:val="both"/>
        <w:rPr/>
      </w:pPr>
      <w:r>
        <w:rPr/>
        <w:t xml:space="preserve">По – третьему вопросу слушали председателя УС Азизова Р.Х., о выборах в состав УС в 2008-2009 учебном году представителей  от </w:t>
      </w:r>
      <w:r>
        <w:rPr>
          <w:lang w:val="en-US"/>
        </w:rPr>
        <w:t>I</w:t>
      </w:r>
      <w:r>
        <w:rPr/>
        <w:t xml:space="preserve"> ступени обучения.</w:t>
      </w:r>
    </w:p>
    <w:p>
      <w:pPr>
        <w:pStyle w:val="Normal"/>
        <w:ind w:firstLine="570"/>
        <w:jc w:val="both"/>
        <w:rPr/>
      </w:pPr>
      <w:r>
        <w:rPr/>
        <w:t xml:space="preserve">По-четвёртому вопросу слушали председателя УС Азизова Р.Х, о составлении планов работы комиссии УС на 2008-2009 учебный год. </w:t>
      </w:r>
    </w:p>
    <w:p>
      <w:pPr>
        <w:pStyle w:val="Normal"/>
        <w:ind w:firstLine="570"/>
        <w:jc w:val="both"/>
        <w:rPr/>
      </w:pPr>
      <w:r>
        <w:rPr/>
        <w:t>По-пятому вопросу слушали директора школы Герасимову Л.Е., о проведении общешкольного родительского собр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</w:rPr>
        <w:t xml:space="preserve">Постановил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гласовать  Положение «Об установлении доплат педагогическим работникам МОУ «СОШ №13 г. Пушкино» (15% от базового ФОТ) на 01.09.2008г.</w:t>
      </w:r>
    </w:p>
    <w:p>
      <w:pPr>
        <w:pStyle w:val="Normal"/>
        <w:ind w:left="720" w:hanging="0"/>
        <w:jc w:val="both"/>
        <w:rPr/>
      </w:pPr>
      <w:r>
        <w:rPr/>
        <w:t>Согласовать Положение «О выплатах стимулирующего характера сотрудникам МОУ «СОШ № 13 г. Пушкино» (15% от базового ФОТ) на 01.09.2008г.</w:t>
      </w:r>
    </w:p>
    <w:p>
      <w:pPr>
        <w:pStyle w:val="Normal"/>
        <w:ind w:left="57" w:firstLine="399"/>
        <w:jc w:val="both"/>
        <w:rPr/>
      </w:pPr>
      <w:r>
        <w:rPr/>
        <w:t xml:space="preserve">2.  Выбрать в состав УС Губенко Юлию Михайловну, как представителя </w:t>
      </w:r>
      <w:r>
        <w:rPr>
          <w:lang w:val="en-US"/>
        </w:rPr>
        <w:t>I</w:t>
      </w:r>
      <w:r>
        <w:rPr/>
        <w:t xml:space="preserve"> ступени обучения.</w:t>
      </w:r>
    </w:p>
    <w:p>
      <w:pPr>
        <w:pStyle w:val="Normal"/>
        <w:ind w:left="57" w:firstLine="399"/>
        <w:jc w:val="both"/>
        <w:rPr/>
      </w:pPr>
      <w:r>
        <w:rPr/>
        <w:t>3.  Разработать и утвердить планы работы комиссии УС на 2008 – 2009 учебный год.</w:t>
      </w:r>
    </w:p>
    <w:p>
      <w:pPr>
        <w:pStyle w:val="Normal"/>
        <w:ind w:left="57" w:firstLine="399"/>
        <w:jc w:val="both"/>
        <w:rPr/>
      </w:pPr>
      <w:r>
        <w:rPr/>
        <w:t>4.  Провести общешкольное родительское собрание 12.09. 2008 г. в 18.0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управляющего совета:                        Р.Х. Азизов                                                </w:t>
      </w:r>
    </w:p>
    <w:p>
      <w:pPr>
        <w:pStyle w:val="Normal"/>
        <w:rPr/>
      </w:pPr>
      <w:r>
        <w:rPr/>
        <w:t xml:space="preserve">Секретарь:                                                                    С.М. Денисов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43:00Z</dcterms:created>
  <dc:creator>1</dc:creator>
  <dc:description/>
  <cp:keywords/>
  <dc:language>en-US</dc:language>
  <cp:lastModifiedBy>1</cp:lastModifiedBy>
  <dcterms:modified xsi:type="dcterms:W3CDTF">2008-11-19T11:49:00Z</dcterms:modified>
  <cp:revision>5</cp:revision>
  <dc:subject/>
  <dc:title/>
</cp:coreProperties>
</file>