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Согласовано»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Председатель УС ПСШ № 13                                                                 Директор ПСШ № 14</w:t>
      </w:r>
    </w:p>
    <w:p>
      <w:pPr>
        <w:pStyle w:val="Normal"/>
        <w:jc w:val="both"/>
        <w:rPr/>
      </w:pPr>
      <w:r>
        <w:rPr/>
        <w:t>______________ Р.Х. Азизов                                                            ___________ Л.Е. Герасимо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01»  сентября  2010 г.                                                                     «01» сентября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374765" cy="827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74880" cy="82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501.9pt;height:65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ГРАФИК    ЗАСЕДАНИЙ УПРАВЛЯЮЩЕ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№ 14 г. Пуш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39"/>
        <w:gridCol w:w="6699"/>
      </w:tblGrid>
      <w:tr>
        <w:trPr>
          <w:trHeight w:val="7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ро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седания  У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матриваемые вопросы</w:t>
            </w:r>
          </w:p>
        </w:tc>
      </w:tr>
      <w:tr>
        <w:trPr>
          <w:trHeight w:val="232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 2010 год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Совместное заседание администрации школы и Управляющего совета. Внесение изменений в локальные акты МОУ «СОШ № 14 г. Пушкино» 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Рассмотрение перечня показателей для оценки качества и эффективности труда педагогических работников ОУ для распределения выплат из стимулирующей части ФОТ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Довыборы в УС от представителей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и обучения.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ставление плана работы комиссий УС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4. О проведении общешкольного родительского собрания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  О единых требованиях  к организации образовательного процесса в МОУ «СОШ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№ </w:t>
            </w:r>
            <w:r>
              <w:rPr/>
              <w:t>14 г. Пушкино в 2009 – 2010 учебном году.</w:t>
            </w:r>
          </w:p>
          <w:p>
            <w:pPr>
              <w:pStyle w:val="Normal"/>
              <w:ind w:left="384" w:hanging="0"/>
              <w:rPr/>
            </w:pPr>
            <w:r>
              <w:rPr/>
              <w:t>О единых требованиях к обучающимся МОУ «СОШ № 14 г. Пушкино в 2010 – 2011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/>
              <w:t>О порядке организации питания МОУ «СОШ № 14 г. Пушкино в 2010 – 2011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б организации работы по обеспечению безопасного режима функционирования школы в 2010 – 2011 учебном году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 xml:space="preserve">Ноябрь </w:t>
            </w:r>
            <w:r>
              <w:rPr>
                <w:bCs/>
                <w:iCs/>
                <w:lang w:val="en"/>
              </w:rPr>
              <w:t>20</w:t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"/>
              </w:rPr>
              <w:t xml:space="preserve"> </w:t>
            </w:r>
            <w:r>
              <w:rPr>
                <w:bCs/>
                <w:iCs/>
              </w:rPr>
              <w:t>год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Права и обязанности родителей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Подготовка  внеклассных  новогодни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39"/>
        <w:gridCol w:w="6699"/>
      </w:tblGrid>
      <w:tr>
        <w:trPr>
          <w:trHeight w:val="40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 2011 год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1. Анализ образовательной деятельности школы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2. О подготовке к ЕГЭ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3. Основные направления работы школы по профилактике правонарушений среди учащихся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4. Об удовлетворении интересов и потребностей учащихся во внеурочной работе школы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5. О стиле взаимоотношений между школьными работниками, учащимися и их родителями. Анализ.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6.  Утверждение публичного доклада директора школы</w:t>
            </w:r>
          </w:p>
        </w:tc>
      </w:tr>
      <w:tr>
        <w:trPr>
          <w:trHeight w:val="27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 xml:space="preserve">Апрель </w:t>
            </w:r>
            <w:r>
              <w:rPr>
                <w:bCs/>
                <w:iCs/>
                <w:lang w:val="en"/>
              </w:rPr>
              <w:t>20</w:t>
            </w: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en"/>
              </w:rPr>
              <w:t xml:space="preserve"> </w:t>
            </w:r>
            <w:r>
              <w:rPr>
                <w:bCs/>
                <w:iCs/>
              </w:rPr>
              <w:t>год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1. Отчет директора об итогах работы школы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2. О подготовке к новому учебному году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3. Отчет комиссий о проделанной работе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4.  Итоги самоуправления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5.  Изменения в составе У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4:00Z</dcterms:created>
  <dc:creator>1</dc:creator>
  <dc:description/>
  <dc:language>en-US</dc:language>
  <cp:lastModifiedBy>Ne</cp:lastModifiedBy>
  <dcterms:modified xsi:type="dcterms:W3CDTF">2011-03-24T13:24:00Z</dcterms:modified>
  <cp:revision>2</cp:revision>
  <dc:subject/>
  <dc:title>«Согласовано»                                                                                    «Утверждаю»</dc:title>
</cp:coreProperties>
</file>