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Согласовано»                                                                                          «Утвержда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УС ПСШ № 14                                                                 Директор ПСШ №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 Р.Х. Азизов                                                            ___________ Л.Е. Герасим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01»  сентября  2010 г.                                                                     «01» сентября 2010 г.</w:t>
      </w:r>
    </w:p>
    <w:p>
      <w:pPr>
        <w:pStyle w:val="Style1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</w:t>
      </w:r>
    </w:p>
    <w:p>
      <w:pPr>
        <w:pStyle w:val="Style1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ы Управляющего совета</w:t>
      </w:r>
    </w:p>
    <w:p>
      <w:pPr>
        <w:pStyle w:val="Style15"/>
        <w:jc w:val="center"/>
        <w:rPr/>
      </w:pPr>
      <w:r>
        <w:rPr>
          <w:b/>
          <w:color w:val="000000"/>
          <w:sz w:val="22"/>
          <w:szCs w:val="22"/>
        </w:rPr>
        <w:t>МОУ «Средняя общеобразовательная школа №14 г. Пушкино»</w:t>
      </w:r>
    </w:p>
    <w:p>
      <w:pPr>
        <w:pStyle w:val="Style15"/>
        <w:jc w:val="center"/>
        <w:rPr/>
      </w:pPr>
      <w:r>
        <w:rPr>
          <w:b/>
          <w:color w:val="000000"/>
          <w:sz w:val="22"/>
          <w:szCs w:val="22"/>
        </w:rPr>
        <w:t>на 2010-2011 учебный год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469"/>
        <w:gridCol w:w="2089"/>
      </w:tblGrid>
      <w:tr>
        <w:trPr>
          <w:trHeight w:val="559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559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Совместное заседание администрации школы и Управляющего совета. Внесение изменений в локальные акты МОУ «СОШ № 14 г. Пушкино»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 председатель 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559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Рассмотрение перечня показателей для оценки качества и эффективности труда педагогических работников ОУ для распределения выплат из стимулирующей части ФОТ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выборы в УС от представителей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упени обуч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ставление плана работы комиссий У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комиссий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О проведении общешкольного родительского собрания.</w:t>
            </w:r>
          </w:p>
          <w:p>
            <w:pPr>
              <w:pStyle w:val="Style15"/>
              <w:spacing w:before="30" w:after="30"/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rPr/>
            </w:pPr>
            <w:r>
              <w:rPr>
                <w:color w:val="333333"/>
                <w:sz w:val="22"/>
                <w:szCs w:val="22"/>
              </w:rPr>
              <w:t xml:space="preserve">5. О единых требованиях к организации образовательного процесса в МОУ «СОШ № 14 г. Пушкино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 председатель У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6. О единых требованиях к обучающимся МОУ «СОШ № 14 г. Пушкино»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 председатель У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7. Об организации питания обучающихся МОУ «СОШ № 14 г. Пушки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8. Об организации и созданию безопасных условий для обучающихся МОУ «СОШ № 14 г. Пушки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 председатель У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Права и обязанности род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УС, Антипова М.В., зам. директора по В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Подготовка  внеклассных  новогодних мероприяти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 зам. директора по В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 Анализ образовательной деятельности школы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подготовке к ЕГЭ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направления работы школы по профилактике правонарушений среди учащихся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 удовлетворении интересов и потребностей учащихся во внеурочной работе школы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стиле взаимоотношений между школьными работниками, учащимися и их родителями. Анализ.</w:t>
            </w:r>
          </w:p>
          <w:p>
            <w:pPr>
              <w:pStyle w:val="Style15"/>
              <w:spacing w:before="30" w:after="3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тверждение публичного доклада директор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 зам. директора по ВР, зам. директора по УВ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1118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 Отчет директора об итогах работы школы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подготовке к новому учебному году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ет комиссий о проделанной работе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и самоуправления</w:t>
            </w:r>
          </w:p>
          <w:p>
            <w:pPr>
              <w:pStyle w:val="Normal"/>
              <w:widowControl w:val="false"/>
              <w:ind w:left="566" w:hanging="56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менения в составе 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 председатели комисс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3:00Z</dcterms:created>
  <dc:creator>1</dc:creator>
  <dc:description/>
  <dc:language>en-US</dc:language>
  <cp:lastModifiedBy>Ne</cp:lastModifiedBy>
  <cp:lastPrinted>2009-10-14T16:07:00Z</cp:lastPrinted>
  <dcterms:modified xsi:type="dcterms:W3CDTF">2011-03-24T13:23:00Z</dcterms:modified>
  <cp:revision>2</cp:revision>
  <dc:subject/>
  <dc:title>            «Согласовано»                                                                                          «Утверждаю»</dc:title>
</cp:coreProperties>
</file>