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ЕОБРАЗОВАТЕЛЬНОЕ</w:t>
      </w:r>
    </w:p>
    <w:p>
      <w:pPr>
        <w:pStyle w:val="Normal"/>
        <w:ind w:left="-51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РЕЖДЕНИЕ</w:t>
      </w:r>
    </w:p>
    <w:p>
      <w:pPr>
        <w:pStyle w:val="Normal"/>
        <w:ind w:left="-51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редняя  общеобразовательная  школа № 13  г. Пушкино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Адрес:  </w:t>
      </w:r>
      <w:r>
        <w:rPr>
          <w:sz w:val="56"/>
          <w:szCs w:val="56"/>
        </w:rPr>
        <w:t>141 241, Московская область,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г. Пушкино, микрорайон Мамонтовка,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ул. Ленточка, дом 20 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Тел./Факс: 8 (496) 537-81-40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ШКОЛЬНОЙ  СТРАТЕГИЧЕСКОЙ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19"/>
        <w:gridCol w:w="3007"/>
        <w:gridCol w:w="24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ариса Евген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 Мирза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Мария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Юлия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ониторин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а Татьяна Александ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Татьяна Иван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ая карта реализации РКПМ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ОУ « Средняя общеобразовательная школа №13 г. Пушкино 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37"/>
        <w:gridCol w:w="1681"/>
      </w:tblGrid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 по направлен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52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ведение  НСОТ и НПФ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600"/>
              <w:rPr/>
            </w:pPr>
            <w:r>
              <w:rPr/>
              <w:t>Создание  рабочей группы по введению в школе  НСОТ и НП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2008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720" w:hanging="600"/>
              <w:rPr/>
            </w:pPr>
            <w:r>
              <w:rPr/>
              <w:t>Разработка рекомендаций по исчислению заработной платы, установлению размеров компенсационных, стимулирующих и социальных выпл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08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720" w:hanging="600"/>
              <w:rPr/>
            </w:pPr>
            <w:r>
              <w:rPr/>
              <w:t>Ознакомление с методическими рекомендациями по выплатам из стимулирующей части ФОТ с указанием перечня и периодичности выплат с учетом рекомендаций регионального уровня на основе показателей и критериев оценки качества и результативности тру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08г.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720" w:hanging="600"/>
              <w:rPr/>
            </w:pPr>
            <w:r>
              <w:rPr/>
              <w:t xml:space="preserve">Обсуждение вопросов НСОТ на  педсовет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720" w:hanging="600"/>
              <w:rPr/>
            </w:pPr>
            <w:r>
              <w:rPr/>
              <w:t>Обсуждение вопросов НСОТ с привлечением профсоюза для разрешения возможных конфликтных ситуаций с работниками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ШСК Август 2008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январь 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8.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09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Обучение ответственных  за ведение табеля по вопросам введения НСОТ и НП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ятие в ОУ Положения о стимулирующих выпла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ентябрь2008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консультации с учител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08, декабрь2008, март 2009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Анализ результатов на основе мониторинга стимулирующей части ФО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2008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09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нализ результатов на основе мониторинга стимулирующей части ФОТ, разработка и принятие решений о повышение доли стимулирующей части в  школ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08, июнь2009, декабрь 2009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сение корректив в нормативно- правовые докумен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898"/>
        <w:gridCol w:w="1556"/>
      </w:tblGrid>
      <w:tr>
        <w:trPr>
          <w:trHeight w:val="5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дание и развитие системы оценки качества образования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Сбор первичной информ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 xml:space="preserve">Создание рабочей группы с включением представителей органов  местного самоуправления, общественности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 xml:space="preserve">Проведение проблемного анализа состояния  УВП в школ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before="30" w:after="30"/>
              <w:ind w:left="720" w:hanging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заявку на подготовку и переподготовку кадров на 2008-2009уч.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Участие в мониторинговом исследовании по оценке состояния УВП на основе апробированной методики и показателей:</w:t>
            </w:r>
          </w:p>
          <w:p>
            <w:pPr>
              <w:pStyle w:val="Normal"/>
              <w:ind w:left="120" w:hanging="0"/>
              <w:rPr/>
            </w:pPr>
            <w:r>
              <w:rPr/>
              <w:t>- создание рабочей группы;</w:t>
            </w:r>
          </w:p>
          <w:p>
            <w:pPr>
              <w:pStyle w:val="Normal"/>
              <w:ind w:left="120" w:hanging="0"/>
              <w:rPr/>
            </w:pPr>
            <w:r>
              <w:rPr/>
              <w:t>- сбор первичной информации</w:t>
            </w:r>
          </w:p>
          <w:p>
            <w:pPr>
              <w:pStyle w:val="Normal"/>
              <w:ind w:left="120" w:hanging="0"/>
              <w:rPr/>
            </w:pPr>
            <w:r>
              <w:rPr/>
              <w:t>- передача информации в АСО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Изучение материалов мониторинговых исследований, использование в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Проведение тематических проверок с целью изучения деятельности школы в рамках ВШ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Проведение аттестации педагогических работников с учетом оценки качества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Составление плана курсовой подготовки по данному направл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Организация информации в СМИ по развитию данного на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ind w:left="360" w:hanging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 Обеспечение открытости объективной информации в сфере результатов      образовательной деятельности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тие сети 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рабочей группы по данному направл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общественного участия в управлении на уровне О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08, </w:t>
            </w:r>
          </w:p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базы, методических материалов по вопросам развития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8,</w:t>
            </w:r>
          </w:p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ый анализ уровня оснащенности ОУ для прогноза возможных рисков реализации РКП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, сентябрь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ситуации по взаимодействию  учреждений дополнительного образования  города и школ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 реализации регионального стандарта качества условий обу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ерспективный план развития материально – технической базы школы.</w:t>
            </w:r>
          </w:p>
          <w:p>
            <w:pPr>
              <w:pStyle w:val="Style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ерспективный план по содержанию, ремонту здания и коммуникаций школ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педагогических кадров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нформации в СМИ по развитию данного на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038"/>
        <w:gridCol w:w="1475"/>
      </w:tblGrid>
      <w:tr>
        <w:trPr>
          <w:trHeight w:val="57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Развитие общественного участия в управлении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школьной рабочей групп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нормативной базы, методических материалов и документов по вопросам государственно-общественного 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общественных управляющих пакетом материалов по РКП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школьного положения об управляющем Совете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о порядке выборов членов У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едение работы по регистрации новой редакции Устава школы с внесенными изменениями об органах ГО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нформирования общественности об  участии ОУ в реализации РКП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анализа состояния общественного участия в управлен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июл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правляющего Совета ОУ в распределении стимулирующей части оплаты труда сотрудников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управляющих советов по вопросу распределения  стимулирующей  части фонда оплаты тру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 С.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019"/>
        <w:gridCol w:w="1475"/>
      </w:tblGrid>
      <w:tr>
        <w:trPr>
          <w:trHeight w:val="57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онное обеспечение проекта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нформационной работы с учителями, учащимися, родителями по запуску РКП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, 2009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есение изменений и дополнений в школьную программу развит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, 2009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уск электронного мониторинга (авторизация на сайте, создание базы О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документов, связанных с реализацией про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углубленного анализа состояния качества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ериода реализации РКПМО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рабочей группы по реализации про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о С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ие страницы на сайте школы по реализации РКП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на сайте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школьного  публичного докл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8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проведение августовского совещания, посвящённого реализации РКП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 г.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о СМИ, профсоюзами и общественными организац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ериода реализации РКП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bookmarkStart w:id="0" w:name="ПРОГРАММА"/>
            <w:r>
              <w:rPr>
                <w:b/>
                <w:bCs/>
                <w:sz w:val="36"/>
                <w:szCs w:val="36"/>
              </w:rPr>
              <w:t>ПРОГРАММА</w:t>
            </w:r>
            <w:bookmarkEnd w:id="0"/>
            <w:r>
              <w:rPr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РАЗВИТИЯ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МОУ «Средняя общеобразовательная школа 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13 г. Пушкино»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I. Введение.%23РАЗДЕЛ  I. Введение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РАЗДЕЛ  I. Введение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II. Информационная  справка.%23РАЗДЕЛ  II. Информационная  справка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РАЗДЕЛ  II. Информационная  справка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III. Аналитико – прогностическое  обоснование.%23РАЗДЕЛ  III. Аналитико – прогностическое  обоснование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РАЗДЕЛ  III. Аналитико-прогностическое  обоснование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 IV.%23РАЗДЕЛ   I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 IV.%23РАЗДЕЛ   I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IV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chelnyschool7.narod.ru/plan.htm" \l "РАЗДЕЛ   IV.%23РАЗДЕЛ   IV.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 xml:space="preserve"> 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</w:rPr>
              <w:t>Концепция  желаемого  будущего  состояния  школы.</w:t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V.%23РАЗДЕЛ  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V.%23РАЗДЕЛ  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V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V.%23РАЗДЕЛ  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 Стратегия и тактика перевода школы в желаемое состояние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ind w:left="200" w:right="2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bookmarkStart w:id="1" w:name="РАЗДЕЛ__I._Введение."/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bookmarkEnd w:id="1"/>
            <w:r>
              <w:rPr>
                <w:b/>
                <w:bCs/>
                <w:i/>
                <w:iCs/>
                <w:sz w:val="28"/>
              </w:rPr>
              <w:t>I. Введ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Краткая  аннотация  Программы. </w:t>
            </w:r>
          </w:p>
          <w:p>
            <w:pPr>
              <w:pStyle w:val="TextBodyIndent"/>
              <w:spacing w:before="0" w:after="0"/>
              <w:ind w:right="200" w:firstLine="228"/>
              <w:jc w:val="both"/>
              <w:rPr/>
            </w:pPr>
            <w:r>
              <w:rPr/>
              <w:t>Программа развития МОУ «Средняя общеобразовательная школа № 13 г. Пушкино» на 2008 – 2013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      </w:r>
          </w:p>
          <w:p>
            <w:pPr>
              <w:pStyle w:val="TextBodyIndent"/>
              <w:spacing w:before="0" w:after="0"/>
              <w:ind w:left="57" w:right="200" w:firstLine="513"/>
              <w:jc w:val="both"/>
              <w:rPr/>
            </w:pPr>
            <w:r>
              <w:rPr/>
      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i/>
                <w:iCs/>
              </w:rPr>
              <w:t>личность</w:t>
            </w:r>
            <w:r>
              <w:rPr/>
              <w:t xml:space="preserve">  участников образовательного процесса (учителя, ученика, родителя), ее самооценка, развитие;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i/>
                <w:iCs/>
              </w:rPr>
              <w:t>гуманизм</w:t>
            </w:r>
            <w:r>
              <w:rPr/>
              <w:t xml:space="preserve"> как основа образовательного процесса, определяющего место человека в обществе;</w:t>
            </w:r>
          </w:p>
          <w:p>
            <w:pPr>
              <w:pStyle w:val="Normal"/>
              <w:ind w:left="200" w:right="200" w:firstLine="540"/>
              <w:rPr/>
            </w:pPr>
            <w:r>
              <w:rPr>
                <w:b/>
                <w:bCs/>
                <w:i/>
                <w:iCs/>
              </w:rPr>
              <w:t>Адаптация</w:t>
            </w:r>
            <w:r>
              <w:rPr/>
              <w:t xml:space="preserve"> есть многоаспектное приспособление индивида к социальной среде.</w:t>
            </w:r>
          </w:p>
          <w:p>
            <w:pPr>
              <w:pStyle w:val="Normal"/>
              <w:ind w:left="200" w:right="200" w:firstLine="540"/>
              <w:rPr/>
            </w:pPr>
            <w:r>
              <w:rPr/>
              <w:t>Виды  адаптац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 -  </w:t>
            </w:r>
            <w:r>
              <w:rPr/>
              <w:t>псих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социаль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техн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физи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бытов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полит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правов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этнодемограф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климатогеографическая (Валеева Р.А.).</w:t>
            </w:r>
          </w:p>
          <w:p>
            <w:pPr>
              <w:pStyle w:val="Normal"/>
              <w:ind w:left="200" w:right="200" w:firstLine="540"/>
              <w:rPr/>
            </w:pPr>
            <w:r>
              <w:rPr>
                <w:b/>
                <w:bCs/>
                <w:i/>
                <w:iCs/>
              </w:rPr>
              <w:t>Адаптация</w:t>
            </w:r>
            <w:r>
              <w:rPr/>
              <w:t xml:space="preserve"> – изменение живого существа под воздействием внешней среды и результат этого изменения (Краткая философская энциклопедия. М: Прогресс: Энциклопедия, 1994, с. 364)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Модель адаптивной школы</w:t>
            </w:r>
            <w:r>
              <w:rPr/>
              <w:t xml:space="preserve"> – воспитательно – образовательное учреждение, которое "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" (Е.А.Ямбург)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В разработке Программы использованы следующие нормативно – правовые документы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онвенция о правах ребен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Законы РФ "Об образовании"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Устав МОУ  "СОШ № 13 г. Пушкино"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bookmarkStart w:id="2" w:name="РАЗДЕЛ__II._Информационная__справка."/>
            <w:r>
              <w:rPr>
                <w:b/>
                <w:bCs/>
                <w:i/>
                <w:iCs/>
                <w:sz w:val="28"/>
              </w:rPr>
              <w:t>РАЗДЕЛ  II. Информационная  справка.</w:t>
            </w:r>
            <w:bookmarkEnd w:id="2"/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МОУ «Средняя общеобразовательная школа № 13 г. Пушкино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 и его заместители по учебно- воспитательной,воспитательной, организации безопасности. </w:t>
            </w:r>
          </w:p>
          <w:p>
            <w:pPr>
              <w:pStyle w:val="Normal"/>
              <w:ind w:left="200" w:right="200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1.  Общая  характеристика  школы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МОУ «СОШ № 13   г. Пушкино» присвоен основной государственный регистрационный  номер (ОГРН) 1025004911777, ГРН 2065038024995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Форма  собственности – муниципальная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Лицензия  на  осуществление  образовательной деятельности: серия  А № 229093 выдана 29.05. 2006 года, срок действия до 29.05. 2011 год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Направления  образовательной  деятельности ( по лицензии ):</w:t>
            </w:r>
          </w:p>
          <w:p>
            <w:pPr>
              <w:pStyle w:val="Normal"/>
              <w:jc w:val="both"/>
              <w:rPr/>
            </w:pPr>
            <w:r>
              <w:rPr/>
              <w:t>-  начальное  образование  ( 4 года );</w:t>
            </w:r>
          </w:p>
          <w:p>
            <w:pPr>
              <w:pStyle w:val="Normal"/>
              <w:jc w:val="both"/>
              <w:rPr/>
            </w:pPr>
            <w:r>
              <w:rPr/>
              <w:t>-  основное  общее  образование ( 5 лет );</w:t>
            </w:r>
          </w:p>
          <w:p>
            <w:pPr>
              <w:pStyle w:val="Normal"/>
              <w:jc w:val="both"/>
              <w:rPr/>
            </w:pPr>
            <w:r>
              <w:rPr/>
              <w:t>-  среднее ( полное ) общее  образование ( 2 года );</w:t>
            </w:r>
          </w:p>
          <w:p>
            <w:pPr>
              <w:pStyle w:val="Normal"/>
              <w:jc w:val="both"/>
              <w:rPr/>
            </w:pPr>
            <w:r>
              <w:rPr/>
              <w:t>-  дополнительное  образование ( спортивно – оздоровительное направление; художественно – эстетическое направление; гуманитарное направление; естественно – математическое направление; техническое направление)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Свидетельство  о  государственной  аккредитации – АА 136792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Количество  учителей  -  22 человек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Административный  персонал – 4 человек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Количество  технического персонала  -  5  челов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 ОСУЩЕСТВЛЕНИЯ  ОБРАЗОВАТЕЛЬНОГО  ПРОЦЕССА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Занятия  в  школе  проводятся  в  одну  смену. Начало  уроков – 8 часов  45  минут.  Продолжительность  уроков – 40  минут, продолжительность  перемен  между  уроками: минимальная  -  10  минут,  максимальная  -  20  минут. 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 </w:t>
            </w:r>
            <w:r>
              <w:rPr/>
              <w:t>В  школе  работает  две  группы  продленного  дня  по  25  человек в  каждой. Режим  работы ГПД:  с  13.05  до  18.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 ПИТАНИЯ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Организацию  питания  школьников  осуществляет  ЗАО «Комбинат  детского  питания».  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школе  функционирует  буфет  на  60  посадочных  мест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Бесплатными  завтраками  охвачено  40  обучающихся;  бесплатными  обедами  охвачены  50  обучающихся  групп  продлённого  дня.  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школе  16  учебных  кабинетов, включая  кабинет  информатики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библиотека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спортивный  зал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буфет на  60  посадочных мест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актовый зал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спортивные  сооружения: стадион, гимнастический городок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учебных кабинетах имеется мебель  для  возрастных  групп и необходимое  оборудование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компьютерном  классе  установлено  11  персональных компьютеров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Книжный  фонд  библиотеки ( художественная литература, учебная литература, методическая литература) достаточен и постоянно  обновляется. 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ОЕ  ОБЕСПЕЧЕНИЕ  ОБРАЗОВАТЕЛЬНОГО  ПРОЦЕССА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 последние  годы  в  школе  работает  стабильный  педагогический  коллектив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В  школе  работают  22  учителя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 возраст  педагогического  коллектива  составляет</w:t>
            </w:r>
            <w:r>
              <w:rPr/>
              <w:t xml:space="preserve"> </w:t>
            </w:r>
            <w:r>
              <w:rPr>
                <w:b/>
              </w:rPr>
              <w:t>41 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050" w:dyaOrig="4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85pt;height:206.1pt" filled="f" o:ole="">
                  <v:imagedata r:id="rId3" o:title=""/>
                </v:shape>
                <o:OLEObject Type="Embed" ProgID="" ShapeID="ole_rId2" DrawAspect="Content" ObjectID="_1128352626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590" w:dyaOrig="4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8.8pt;height:224.8pt" filled="f" o:ole="">
                  <v:imagedata r:id="rId5" o:title=""/>
                </v:shape>
                <o:OLEObject Type="Embed" ProgID="" ShapeID="ole_rId4" DrawAspect="Content" ObjectID="_562424917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030" w:dyaOrig="6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0.7pt;height:308.7pt" filled="f" o:ole="">
                  <v:imagedata r:id="rId7" o:title=""/>
                </v:shape>
                <o:OLEObject Type="Embed" ProgID="" ShapeID="ole_rId6" DrawAspect="Content" ObjectID="_1905137625" r:id="rId6"/>
              </w:objec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2004 – 2005  учебном  году  в  школу  пришёл  один молодой  специалист – выпускница  нашей  школы – Антипова М.В., учитель  истории и обществознания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2007 – 2008 учебном  году  в  школу  пришли  два  молодых  специалиста – учителя ИЗО и черчения – Дорофеева Ю.Ю., Моисеев А.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Школа  старается  обеспечить непрерывность  образования  педагогических кадров  через систему  повышения  квалификации  в Педагогической  академии  последипломного образования и других организациях, районных семинарах и конференциях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5  учителей  школы  награждены  Грамотами и Благодарственными  письмами  Главы Пушкинского муниципального район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На протяжении многих лет в школе работает постоянный педагогический коллектив. Школа  на  100 %  укомплектована  педагогическими  кадрами. </w:t>
            </w:r>
          </w:p>
          <w:p>
            <w:pPr>
              <w:pStyle w:val="Style11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ье  дете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обую  тревогу  вызывает  состояние  здоровья  детей.  Вопреки  применяемым  мерам  по  укреплению  здоровья,  снижению  перегрузки  обучающихся,  исполнению  новых  норм  и  правил  СанПина  произошёл  рост  количества  отклонений  в  состоянии  здоровья  школьников.  Хронические  заболевания  имеют  32,7%  обучающихся.  На  первом  месте  заболевания  сердечно – сосудистой  системы,  на  втором – заболевания  глаз,  на  третьем – нарушение  осанки.  Некоторые  ученики  страдают  одновременно  2 – 3  хроническими  заболеваниями. К сожалению, увеличивается  число  детей – инвалидов.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 обучающихся  по  группам  здоровья</w:t>
            </w:r>
          </w:p>
          <w:p>
            <w:pPr>
              <w:pStyle w:val="Normal"/>
              <w:jc w:val="center"/>
              <w:rPr/>
            </w:pPr>
            <w:r>
              <w:rPr/>
              <w:object w:dxaOrig="7980" w:dyaOrig="4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8.35pt;height:218.1pt" filled="f" o:ole="">
                  <v:imagedata r:id="rId9" o:title=""/>
                </v:shape>
                <o:OLEObject Type="Embed" ProgID="" ShapeID="ole_rId8" DrawAspect="Content" ObjectID="_1537945803" r:id="rId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Данная  ситуация  прежде  всего  связана    с  ухудшением  социально – экономического  положения  жителей  микрорайона.  Но  вместе  с  тем  учителя  школы  способны  повлиять  хотя  бы  на  такие  показатели,  как  осанка,  зрение,  сердечно – сосудистая  система  школьников,  за  счёт  неукоснительного  соблюдения  норм  санитарно -  гигиенического  режима,  физкультурно – оздоровительных  мероприятий,  более  настойчивой  пропаганды  среди  обучающихся  и  их  родителей  здорового  образа  жизни  и  вовлечения  детей  в  спортивные  секции,  увеличения  двигательной  активности,  предупреждения  стрессовых  ситуаций,  применения  психологических  тренингов,  особой  организации  учебного  процесса,  создания  благоприятного  эмоционального  климата,  способствующего  решению  личностных  проблем  кажд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УСКНИКАХШКОЛЫ</w:t>
            </w:r>
          </w:p>
          <w:p>
            <w:pPr>
              <w:pStyle w:val="TextBody"/>
              <w:spacing w:before="0" w:after="0"/>
              <w:ind w:left="200" w:right="200" w:firstLine="5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статочно  высокий  качественный  уровень образования  выпускников  подтверждается  оценками  на  вступительных  экзаменах  в  высшие  и  средние  специальные  учебные  заведения.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1186"/>
              <w:gridCol w:w="1178"/>
              <w:gridCol w:w="1188"/>
              <w:gridCol w:w="1178"/>
              <w:gridCol w:w="1189"/>
              <w:gridCol w:w="1179"/>
            </w:tblGrid>
            <w:tr>
              <w:trPr/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 учебного заведения</w:t>
                  </w:r>
                </w:p>
              </w:tc>
              <w:tc>
                <w:tcPr>
                  <w:tcW w:w="2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 – 2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ебный год</w:t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 – 20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7-20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е  ВУЗы (бюджет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е ВУЗы (платная основа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икум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ледж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ю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учатся, не работаю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220" w:dyaOrig="3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0.35pt;height:191.1pt" filled="f" o:ole="">
                  <v:imagedata r:id="rId11" o:title=""/>
                </v:shape>
                <o:OLEObject Type="Embed" ProgID="" ShapeID="ole_rId10" DrawAspect="Content" ObjectID="_282231164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ведения  о  результатах ЕГЭ</w:t>
            </w:r>
          </w:p>
          <w:p>
            <w:pPr>
              <w:pStyle w:val="Normal"/>
              <w:jc w:val="center"/>
              <w:rPr/>
            </w:pPr>
            <w:r>
              <w:rPr/>
              <w:t>(2007 – 2008 учебный  год)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127"/>
              <w:gridCol w:w="1082"/>
              <w:gridCol w:w="1082"/>
              <w:gridCol w:w="1082"/>
              <w:gridCol w:w="828"/>
              <w:gridCol w:w="828"/>
              <w:gridCol w:w="828"/>
              <w:gridCol w:w="829"/>
            </w:tblGrid>
            <w:tr>
              <w:trPr/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сдавали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год «5»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 ЕГЭ</w:t>
                  </w:r>
                </w:p>
              </w:tc>
            </w:tr>
            <w:tr>
              <w:trPr/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 язы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ивность  успеваемости  обучающихся  </w:t>
            </w:r>
          </w:p>
          <w:p>
            <w:pPr>
              <w:pStyle w:val="Normal"/>
              <w:jc w:val="center"/>
              <w:rPr/>
            </w:pPr>
            <w:r>
              <w:rPr/>
              <w:t>% успеваемости  и  качества  обученности  за  период  2004 – 2008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ind w:left="200" w:right="200" w:hanging="0"/>
              <w:jc w:val="center"/>
              <w:rPr/>
            </w:pPr>
            <w:r>
              <w:rPr/>
              <w:object w:dxaOrig="8430" w:dyaOrig="37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0.75pt;height:185.15pt" filled="f" o:ole="">
                  <v:imagedata r:id="rId13" o:title=""/>
                </v:shape>
                <o:OLEObject Type="Embed" ProgID="" ShapeID="ole_rId12" DrawAspect="Content" ObjectID="_1131443275" r:id="rId12"/>
              </w:object>
            </w: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3" w:name="РАЗДЕЛ__III._Аналитико_–_прогностическое"/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bookmarkEnd w:id="3"/>
            <w:r>
              <w:rPr>
                <w:b/>
                <w:bCs/>
                <w:i/>
                <w:iCs/>
                <w:sz w:val="28"/>
              </w:rPr>
              <w:t>III. Аналитико – прогностическое  обоснование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Необходимость разработки данной Программы развития модели адаптивной школы определяются из анализа как внешних, так и внутренних факторов.</w:t>
            </w:r>
          </w:p>
          <w:p>
            <w:pPr>
              <w:pStyle w:val="TextBodyIndent"/>
              <w:spacing w:before="0" w:after="0"/>
              <w:ind w:left="57" w:right="200" w:firstLine="456"/>
              <w:jc w:val="both"/>
              <w:rPr>
                <w:bCs/>
              </w:rPr>
            </w:pPr>
            <w:r>
              <w:rPr>
                <w:bCs/>
              </w:rPr>
              <w:t>Мы хотим построить школу равных возможностей (адаптивную)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даптивная школа – это школа со смешанным контингентом учащихся, где учатся способные дети и обычные, а также нуждающиеся в коррекционно- развивающем обучении. С одной стороны такая школа стремится максимально адаптироваться и учиться, а с другой стороны – по возможности гибко реагировать на социокультурные изменения среды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нализ  внешних  факторов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четырехлетняя начальная школ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тносительная завершенность общего образования в основной школе.</w:t>
            </w:r>
          </w:p>
          <w:p>
            <w:pPr>
              <w:pStyle w:val="Normal"/>
              <w:ind w:right="200" w:firstLine="570"/>
              <w:jc w:val="both"/>
              <w:rPr/>
            </w:pPr>
            <w:r>
              <w:rPr/>
      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      </w:r>
            <w:r>
              <w:rPr>
                <w:u w:val="single"/>
              </w:rPr>
              <w:t>целостное обновление содержания образования, получение школьниками нового опыта, адекватного современным требованиям опыта жизни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Смена парадигмы образования </w:t>
            </w:r>
            <w:r>
              <w:rPr>
                <w:u w:val="single"/>
              </w:rPr>
              <w:t>от традиционной к личностно – ориентированной,</w:t>
            </w:r>
            <w:r>
              <w:rPr/>
              <w:t xml:space="preserve"> переход образования на государственные стандарты требуют от школы совершенствование, изменения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Существующие проблемы нынешней массовой школы, на наш взгляд, следующие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казатели здоровья и эмоционального благополучия детей неудовлетворительны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велируется индивидуальность детей. На уроках преобладает отчужденный стиль общения педагога с детьми, "безличный " подход к учащимся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храняется чисто формальная, "зуновская" ориентация образования, отсутствует выраженная направленность на развитие ребенк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абая практическая и деятельностная направленность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Исходя из анализа данных факторов, считаем необходимым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выработку и реализацию качественно нового, личностного и развивающе ориентированного образования на основе сохранения и поддержки индивидуальности ребенка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интенсивное включение в образовательный процесс школы возможностей дополнительного образования (кружки, секции, студии)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и механизмов внутри школы для возникновения детских, общественных организаций,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формирование устойчивости к асоциальным влияниям, к возникновению вредных привычек и неадекватных способов повед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для осознанного выбора каждым учащимся своей образовательной траектории.</w:t>
            </w:r>
          </w:p>
          <w:p>
            <w:pPr>
              <w:pStyle w:val="TextBodyIndent"/>
              <w:spacing w:before="0" w:after="0"/>
              <w:ind w:left="200" w:right="200" w:hanging="0"/>
              <w:jc w:val="center"/>
              <w:rPr/>
            </w:pPr>
            <w:r>
              <w:rPr/>
              <w:t>Нельзя оставить без внимания и демографический фактор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Микрорайон школы "стареет", численность учащихся существенно снижается. Это предопределяет необходимость сохранение контингента учащихся, а значит найти школе свою "привлекательность" для родителей, учащихся.</w:t>
            </w:r>
          </w:p>
          <w:p>
            <w:pPr>
              <w:pStyle w:val="Normal"/>
              <w:ind w:left="200" w:right="200" w:firstLine="540"/>
              <w:jc w:val="center"/>
              <w:rPr/>
            </w:pPr>
            <w:r>
              <w:rPr/>
              <w:t xml:space="preserve">2.  </w:t>
            </w:r>
            <w:r>
              <w:rPr>
                <w:u w:val="single"/>
              </w:rPr>
              <w:t>Анализ внутренних факторов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Положительным в работе школы являются следующие момент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остаточно высокий и стабильный кадровый потенциа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дносменность режима работы, пятидневная учебная недел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истема работы с родителями, поддержка ими инновационных процессов в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чало формирования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истема и координация деятельностью всех структур коллектива администрацией шко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блюдение прав и свобод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гражданско – нравственная направленность воспитательной системы. 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Вместе с тем анализ внутренних факторов позволяет выявить и недостатки в работе коллектива и их причин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абая подготовленность педколлектива к инновационным процессам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достаточная материально – техническая баз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нижение творческой активности учащихс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изкая мотивация учащихся к обучению, нежелание учится, особенно в основной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тсев учащихс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амоустранение родителей от воспитания своих детей, перекладывание все только на школ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7" w:right="200" w:firstLine="570"/>
              <w:jc w:val="both"/>
              <w:rPr/>
            </w:pPr>
            <w:r>
              <w:rPr/>
      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      </w:r>
            <w:r>
              <w:rPr>
                <w:i/>
                <w:iCs/>
                <w:u w:val="single"/>
              </w:rPr>
              <w:t>"ученик должен"</w:t>
            </w:r>
            <w:r>
              <w:rPr/>
              <w:t xml:space="preserve"> и стандарт повышенной подготовки, который может выбрать для себя интересующийся способный ученик – </w:t>
            </w:r>
            <w:r>
              <w:rPr>
                <w:i/>
                <w:iCs/>
                <w:u w:val="single"/>
              </w:rPr>
              <w:t>"ученик может"</w:t>
            </w:r>
            <w:r>
              <w:rPr/>
              <w:t>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Организация учебно – воспитательного процесса, основанного на дифференциации, предполагает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200" w:right="200" w:hanging="885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 </w:t>
            </w:r>
            <w:r>
              <w:rPr/>
      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200" w:right="200" w:hanging="885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 </w:t>
            </w:r>
            <w:r>
              <w:rPr/>
      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Все выявленные в ходе анализа проблемы влияют на качество образования выпускников, их адаптацию к современной социальной среде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С другой стороны, школа не обеспечивает полностью противоречия между массовым характером обучения и индивидуальным способом усвоения знаний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В связи со всем вышесказанным считаем необходимым и приемлемым создание модели адаптивной школы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4" w:name="РАЗДЕЛ___IV."/>
            <w:r>
              <w:rPr>
                <w:b/>
                <w:bCs/>
                <w:sz w:val="28"/>
              </w:rPr>
              <w:t xml:space="preserve">РАЗДЕЛ   </w:t>
            </w:r>
            <w:bookmarkEnd w:id="4"/>
            <w:r>
              <w:rPr>
                <w:b/>
                <w:bCs/>
                <w:sz w:val="28"/>
              </w:rPr>
              <w:t>IV.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Концепция  желаемого  будущего  состояния  школы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>
                <w:b/>
                <w:bCs/>
                <w:sz w:val="28"/>
              </w:rPr>
              <w:t> </w:t>
            </w:r>
            <w:r>
              <w:rPr/>
      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сложившиеся традиции в обучении, развитии и воспитания учащихс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неплохой кадровый потенциал, обладающий необходимым уровнем преподавания и способный к творческой поисковой работ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определенный контингент учащихся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Эти факторы развития могут служить стартовой площадкой для формирования адаптивной модели школы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Главная идея</w:t>
            </w:r>
            <w:r>
              <w:rPr/>
              <w:t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Стратегическая цель</w:t>
            </w:r>
            <w:r>
              <w:rPr/>
      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 – 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      </w:r>
          </w:p>
          <w:p>
            <w:pPr>
              <w:pStyle w:val="Normal"/>
              <w:ind w:left="200" w:right="200"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ссия адаптивной модели школ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200" w:right="200" w:hanging="357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       </w:t>
            </w:r>
            <w:r>
              <w:rPr/>
              <w:t xml:space="preserve"> 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200" w:right="200" w:hanging="357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       </w:t>
            </w:r>
            <w:r>
              <w:rPr/>
              <w:t>содействовать в адаптации ученика к условиям жизни, к реалиям общественного развития, удовлетворить образовательные потребности учащихся, родителей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Общей задачей</w:t>
            </w:r>
            <w:r>
              <w:rPr/>
              <w:t xml:space="preserve"> деятельности при адаптивной модел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Социально – педагогические задачи</w:t>
            </w:r>
            <w:r>
              <w:rPr/>
              <w:t>, решаемые в рамках данной проблемы: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ind w:left="200" w:right="200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создание условий для удовлетворения образовательных потребностей ребенка;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ind w:left="200" w:right="200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ind w:left="200" w:right="200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формирование в школе эмоционального поля взаимоотношений, обеспечивающих уважение к личности ребенка (на уровне</w:t>
            </w:r>
            <w:r>
              <w:rPr>
                <w:sz w:val="28"/>
              </w:rPr>
              <w:t xml:space="preserve"> </w:t>
            </w:r>
            <w:r>
              <w:rPr/>
              <w:t>"учитель - ученик", "ученик - ученик", "учитель - учитель", "ученик - родитель", "учитель - родитель")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цепция обучения – воспитывающая, </w:t>
            </w:r>
            <w:r>
              <w:rPr/>
              <w:t>в основе которой: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200" w:right="200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владение школьниками культуры ценностных ориентаций, взаимоотношений, общения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200" w:right="200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циальная адаптация учеников в реальной жизни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200" w:right="200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сихологическая коррекция, снятие трудностей обучения, общения, взаимоотношений в процессе учебной деятельности.</w:t>
            </w:r>
          </w:p>
          <w:p>
            <w:pPr>
              <w:pStyle w:val="Normal"/>
              <w:ind w:left="200" w:right="200"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ципы обучения и воспитания в модели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В основу организации жизнедеятельности адаптивной школы мы кладем следующие принципы: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ринцип личностного подхода.</w:t>
            </w:r>
            <w:r>
              <w:rPr/>
              <w:t xml:space="preserve"> Согласно современным представлениям, его основными сторонами являютс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ценность личности, заключающаяся в самоценности ребенк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уникальности личности, состоящая в признании индивидуальности каждого ребенк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риоритет личностного развития, когда обучение выступает не как самоцель, а как средство развития личности каждого индивидуума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амореализация – раскрытие и развитие природных возможностей, задатков, способностей, потребностей и склонностей;</w:t>
            </w: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индивидуализация – развитие и продуктивно – творческое индивидуально – неповторимого потенциала личности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Принцип реальности</w:t>
            </w:r>
            <w:r>
              <w:rPr/>
      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3.  </w:t>
            </w:r>
            <w:r>
              <w:rPr>
                <w:u w:val="single"/>
              </w:rPr>
              <w:t>Принцип гуманности</w:t>
            </w:r>
            <w:r>
              <w:rPr/>
              <w:t>, предполагающий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создание в школе атмосферы заботы о здоровье и благополучии, уважения чести и достоинства личности ребенка, педагога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развитие таких ценностей и приоритетов, как сохранение и развитие жизни на Земле, разумное отношение к природным богатствам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создание действенной службы социально – педагогической и психологической 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4.  </w:t>
            </w:r>
            <w:r>
              <w:rPr>
                <w:u w:val="single"/>
              </w:rPr>
              <w:t>Принцип демократичности</w:t>
            </w:r>
            <w:r>
              <w:rPr/>
      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работку системы локальных актов, определяющих содержание, цели, по определенным направлениям деятельности в школе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создание отношение в коллективе, на основе взаимного уважения прав и свобод учителей, учеников, родителей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витие гражданской инициативы, приобретение практического опыта участия в современных демократических процессах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5.  </w:t>
            </w:r>
            <w:r>
              <w:rPr>
                <w:u w:val="single"/>
              </w:rPr>
              <w:t>Принцип научности</w:t>
            </w:r>
            <w:r>
              <w:rPr/>
              <w:t>, предполагающий: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развитие у учащихся современного научного мировоззрения, понимание места и роли человека в мире, в обществе;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граждановедение, история мировых цивилизаций, навыки жизни и т.д.);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6.  </w:t>
            </w:r>
            <w:r>
              <w:rPr>
                <w:u w:val="single"/>
              </w:rPr>
              <w:t>Принцип  природосообразности</w:t>
            </w:r>
            <w:r>
              <w:rPr/>
      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Принцип эффективности социального взаимодействия</w:t>
            </w:r>
            <w:r>
              <w:rPr/>
              <w:t xml:space="preserve"> предполагает формирование навыков социальной адаптации, самореализации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>
                <w:b/>
                <w:bCs/>
                <w:i/>
                <w:iCs/>
              </w:rPr>
              <w:t>Модельное представление адаптивной школы.</w:t>
            </w:r>
            <w:r>
              <w:rPr/>
              <w:t xml:space="preserve"> Мы видим школу как массовое среднее общеобразовательное учреждение, обеспечивающее эффективное физическое развитие ребенка, обладающее своей системой воспитания гуманистического типа, с сетью кружков и секций во второй половине дня, позволяющим школьнику найти себе занятие здесь по своим интересам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 – педагогического изучения детей на каждом возрастном этапе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>Мы считаем, что выпускник нашей школы должен обладать следующими качествами.</w:t>
            </w:r>
          </w:p>
          <w:p>
            <w:pPr>
              <w:pStyle w:val="Style11"/>
              <w:spacing w:before="0" w:after="0"/>
              <w:ind w:left="200" w:right="200" w:hanging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ind w:left="200" w:right="200" w:hanging="0"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дель  выпуск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ОУ "Средняя общеобразовательная школа № 13 г. Пушкино"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 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2163"/>
              <w:gridCol w:w="2248"/>
              <w:gridCol w:w="2829"/>
            </w:tblGrid>
            <w:tr>
              <w:trPr/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Направления </w:t>
                  </w:r>
                </w:p>
              </w:tc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Критерии </w:t>
                  </w:r>
                </w:p>
              </w:tc>
            </w:tr>
            <w:tr>
              <w:trPr/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чальная  1 –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Основная  5 – 9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Средняя (полная) </w:t>
                  </w:r>
                </w:p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 xml:space="preserve">10 – 11 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Гражданские качества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лг и ответственность перед семьей и школой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осознанность своих поступков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атриотиз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авдолюбие.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; </w:t>
                  </w:r>
                </w:p>
                <w:p>
                  <w:pPr>
                    <w:pStyle w:val="TextBody"/>
                    <w:spacing w:before="0" w:after="0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родному городу,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природе, охрана е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ение к традициям народ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иметь свое мнение, уметь принимать решение, независимость убеждений.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, умение их отстаива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активная гражданская позиция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ориентиро-ваться в общественно-политической жизни страны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нципиаль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атриотиз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оспитание националь-ного самосознания. 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Нравственные качества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ятие чести, достоинств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ыдержк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жить в коллектив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заимопонимание и взаимовыручка.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брот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милосерди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заимовыручк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ест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рядоч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имание другого человек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ение к старши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доровый образ жизни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ительное отношение к чужому труду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гуманиз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школ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обязательность.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гуманиз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ест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бескорыст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раведлив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трудолюби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уважени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рядоч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брожелательность. 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теллектуальные способности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формированный запас ЗУН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использование ЗУН на практик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имание, что учеба – это труд.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тремление к познанию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расширение своего кругозор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анализирова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стоятельность мышления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знатель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особность к самообразованию.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эрудирован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применять знания в жизни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ладение новыми информационными технологиями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творческий подход к делу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критич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особность к самосовершенствованию. 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бщая культура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общение к ценностям своего народа, традициям, обычая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увство прекрасного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нешний опрятный вид.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культура поведения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обретение навыков этикета; </w:t>
                  </w:r>
                </w:p>
                <w:p>
                  <w:pPr>
                    <w:pStyle w:val="21"/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- приобщение к художественным ценностям;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норм морали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ительное отношение к прошлому.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ладение нормами морали и культурного поведения; </w:t>
                  </w:r>
                </w:p>
                <w:p>
                  <w:pPr>
                    <w:pStyle w:val="3"/>
                    <w:spacing w:before="0" w:after="0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общечеловеческих ценностей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>
                      <w:sz w:val="22"/>
                    </w:rPr>
                    <w:t xml:space="preserve">- культура общения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культура умственного труда.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bookmarkStart w:id="5" w:name="РАЗДЕЛ__V."/>
            <w:r>
              <w:rPr>
                <w:b/>
                <w:bCs/>
                <w:sz w:val="28"/>
              </w:rPr>
              <w:t xml:space="preserve">РАЗДЕЛ  </w:t>
            </w:r>
            <w:bookmarkEnd w:id="5"/>
            <w:r>
              <w:rPr>
                <w:b/>
                <w:bCs/>
                <w:sz w:val="28"/>
              </w:rPr>
              <w:t>V. Стратегия и тактика перевода школы в желаемое состояни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200" w:right="200" w:hanging="480"/>
              <w:jc w:val="center"/>
              <w:rPr/>
            </w:pPr>
            <w:r>
              <w:rPr>
                <w:b/>
                <w:i/>
              </w:rPr>
              <w:t>5.1.</w:t>
            </w:r>
            <w:r>
              <w:rPr>
                <w:b/>
                <w:i/>
                <w:sz w:val="14"/>
                <w:szCs w:val="14"/>
              </w:rPr>
              <w:t xml:space="preserve">    </w:t>
            </w:r>
            <w:r>
              <w:rPr>
                <w:b/>
                <w:bCs/>
                <w:i/>
                <w:iCs/>
              </w:rPr>
              <w:t xml:space="preserve">Приоритетные проблемы и структурирование их. 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Исходя из поставленной цели, выдвигаются следующие группы задач, связанные с дальнейшим развитием школы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right="200" w:hanging="720"/>
              <w:jc w:val="both"/>
              <w:rPr/>
            </w:pPr>
            <w:r>
              <w:rPr>
                <w:b/>
                <w:bCs/>
              </w:rPr>
              <w:t>I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    </w:t>
            </w:r>
            <w:r>
              <w:rPr>
                <w:b/>
                <w:bCs/>
                <w:u w:val="single"/>
              </w:rPr>
              <w:t>Кадры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вать условия для творческой работы и для роста профессионального мастерства учителей через курсовую и межкурсовую переподготовку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систему поощрения творчески активно работающих сотрудников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создание психологических комфортных условий;</w:t>
            </w:r>
          </w:p>
          <w:p>
            <w:pPr>
              <w:pStyle w:val="Normal"/>
              <w:ind w:left="200" w:right="200" w:firstLine="12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формирование нового профессионального мышле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right="200" w:hanging="720"/>
              <w:jc w:val="both"/>
              <w:rPr/>
            </w:pPr>
            <w:r>
              <w:rPr>
                <w:b/>
                <w:bCs/>
              </w:rPr>
              <w:t>II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 </w:t>
            </w:r>
            <w:r>
              <w:rPr>
                <w:b/>
                <w:bCs/>
                <w:u w:val="single"/>
              </w:rPr>
              <w:t xml:space="preserve">Материально – техническая база. 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      </w:r>
          </w:p>
          <w:p>
            <w:pPr>
              <w:pStyle w:val="2"/>
              <w:spacing w:before="0" w:after="0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истематизировать работу методической службы, знакомя учителей новейшей литературой, методическими пособиями, разработками, технологиями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>
                <w:b/>
                <w:bCs/>
                <w:u w:val="single"/>
              </w:rPr>
              <w:t>III.Формирование физически здоровой личности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крепление физического, психологического и духовного здоровья учащихся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держка вариативных дополнительных образовательных и досуговых программ, способствующих здоровому образу жизни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вышать квалификацию педагогических кадров школы по организации работы, связанной с оздоровлением учащихся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 xml:space="preserve">Оптимальная организация учебно – воспитательного процесса. 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учебные планы и программы по предметам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вать взаимодействия  учебных дисциплин на основе межпредметных связей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>
                <w:b/>
                <w:bCs/>
              </w:rPr>
              <w:t xml:space="preserve">V.  </w:t>
            </w:r>
            <w:r>
              <w:rPr>
                <w:b/>
                <w:bCs/>
                <w:u w:val="single"/>
              </w:rPr>
              <w:t xml:space="preserve">Развитие творческих способностей учащихся. 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ивлекать учащихся к творческим конкурсам, олимпиадам, соревнованиям, интеллектуальным марафонам, выставкам вне стен школы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ть творческую атмосферу в школе путем введения факультативов, кружков, музейно-экскурсионных работ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Модулировать учебно-воспитательный процесс как систему, помогающую саморазвитию, самоопределению личности.</w:t>
            </w:r>
          </w:p>
          <w:p>
            <w:pPr>
              <w:pStyle w:val="31"/>
              <w:spacing w:before="0" w:after="0"/>
              <w:ind w:left="200" w:right="200" w:hanging="0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Развитие школьного самоуправления учащихся. 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ка локальных актов по ученическому самоуправлению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явление реальных потребностей учащихся, трансформирование этих потребностей в содержание деятельности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пределение организационной структуры  ученического коллектива, призванной реализовать выявленные потребности и интересы учащихся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деятельности органов ученического самоуправления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Подведение итогов работы, анализ ее результатов. </w:t>
            </w:r>
          </w:p>
          <w:p>
            <w:pPr>
              <w:pStyle w:val="31"/>
              <w:spacing w:before="0" w:after="0"/>
              <w:ind w:left="200" w:right="200" w:hanging="0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Система взаимодействия и сотрудничества с семьей и социумом. </w:t>
            </w:r>
          </w:p>
          <w:p>
            <w:pPr>
              <w:pStyle w:val="31"/>
              <w:spacing w:before="0" w:after="0"/>
              <w:ind w:left="200" w:right="200" w:hanging="360"/>
              <w:rPr/>
            </w:pPr>
            <w:r>
              <w:rPr/>
              <w:t>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Формировать си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конференции.</w:t>
            </w:r>
          </w:p>
          <w:p>
            <w:pPr>
              <w:pStyle w:val="31"/>
              <w:spacing w:before="0" w:after="0"/>
              <w:ind w:left="200" w:right="20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      </w:r>
          </w:p>
          <w:p>
            <w:pPr>
              <w:pStyle w:val="31"/>
              <w:spacing w:before="0" w:after="0"/>
              <w:ind w:left="200" w:right="20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овлечение родителей и общественности в учебно-воспитательный процесс через</w:t>
            </w:r>
          </w:p>
          <w:p>
            <w:pPr>
              <w:pStyle w:val="31"/>
              <w:spacing w:before="0" w:after="0"/>
              <w:ind w:left="200" w:right="20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одительские собрания;</w:t>
            </w:r>
          </w:p>
          <w:p>
            <w:pPr>
              <w:pStyle w:val="31"/>
              <w:spacing w:before="0" w:after="0"/>
              <w:ind w:left="200" w:right="200" w:firstLine="1260"/>
              <w:rPr/>
            </w:pPr>
            <w:r>
              <w:rPr/>
              <w:t>- организации кружков, секций, клубов, совместные творческие дела;</w:t>
            </w:r>
          </w:p>
          <w:p>
            <w:pPr>
              <w:pStyle w:val="31"/>
              <w:spacing w:before="0" w:after="0"/>
              <w:ind w:left="200" w:right="200" w:hanging="0"/>
              <w:rPr/>
            </w:pPr>
            <w:r>
              <w:rPr/>
              <w:t>- помощь в укреплении материально-технической базы;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- индивидуальное шефство над неблагополучными семьями.</w:t>
            </w:r>
          </w:p>
          <w:p>
            <w:pPr>
              <w:pStyle w:val="Normal"/>
              <w:ind w:left="200" w:right="200" w:hanging="360"/>
              <w:rPr/>
            </w:pPr>
            <w:r>
              <w:rPr/>
              <w:t>5. Участие родителей и общественности в управлении школой через:</w:t>
            </w:r>
          </w:p>
          <w:p>
            <w:pPr>
              <w:pStyle w:val="Normal"/>
              <w:ind w:left="200" w:right="200" w:firstLine="1260"/>
              <w:rPr/>
            </w:pPr>
            <w:r>
              <w:rPr/>
              <w:t>- управляющий совет школы;</w:t>
            </w:r>
          </w:p>
          <w:p>
            <w:pPr>
              <w:pStyle w:val="Normal"/>
              <w:ind w:left="200" w:right="200" w:firstLine="1260"/>
              <w:rPr/>
            </w:pPr>
            <w:r>
              <w:rPr/>
              <w:t>- родительский комитет.</w:t>
            </w:r>
          </w:p>
          <w:p>
            <w:pPr>
              <w:pStyle w:val="Normal"/>
              <w:ind w:left="200" w:right="200" w:hanging="180"/>
              <w:jc w:val="both"/>
              <w:rPr/>
            </w:pPr>
            <w:r>
              <w:rPr/>
              <w:t xml:space="preserve">            </w:t>
            </w:r>
            <w:r>
              <w:rPr/>
              <w:t>IV. Учебный процесс:</w:t>
            </w:r>
          </w:p>
          <w:p>
            <w:pPr>
              <w:pStyle w:val="Heading1"/>
              <w:spacing w:before="0" w:after="0"/>
              <w:ind w:left="200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коллектива, направленная на улучшение учебного процесса.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5"/>
              <w:gridCol w:w="1320"/>
              <w:gridCol w:w="2443"/>
            </w:tblGrid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ые направления деятельности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>1. Работа по преемственности детского сада и начальной школы и основной, основной и средн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овещание при директоре "Итоги контроля в 5-х классах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"круглый стол" с сотрудниками д/с «Берёзка», «Дружба», «Соловушка» по проблемам преемственности в д/с и в начальной школе и здоровье сберегающих услов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проблемы адаптации учащихся 10 классов (совещание при директоре).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X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IX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IX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Герасимова Л.Е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Герасимова Л.Е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Герасимова Л.Е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Зам. директора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. Совершенствование системы программного дополнительного образования: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) открытие предметных кружков: музыки, пения, ИЗО, иностранные языки;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б) привлечение учреждений доп. образования для организа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ЮСШ– спорт. се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ЦДТ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X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X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ук - ли кружков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 xml:space="preserve">3. Дифференциация обучения школьников по различным направлениям учебного план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иагностика склонностей и способностей учащихся 3, 9 клас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мониторинг уровня обученности, мотивации, тревожности в 9, 10 классах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V-IX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X, I, V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енисова С.М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.  Работа с одаренными детьми. Школьные олимпиады , смотры, конкурс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школьный тур предметных олимпиа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X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XI-XII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енисова С.М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5.  Подготовка и проведение итоговых контрольных работ, итоговой аттестации учащих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овка текстов контрольных работ для 1-3, 5-8, 10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овка билетов практических заданий для устных экзаменов в 9, 11 класс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рганизация консультац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роведение линеек, родительских собра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зучение нормативной документации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V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ук – ли ШМО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ассные рук - ли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6.  Организация совместной деятельности школы и ВУЗа, направленное на улучшение подготовки абитуриентов в высшие учебные завед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рганизация встреч учащихся выпускных классов с преподавателями ВУЗов;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В теч.года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VIII-IX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7.  Профориентационная рабо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беседы о профессиях на урок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встречи с родителями разных професс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еминар для классных руководит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ind w:left="200" w:right="200" w:firstLine="540"/>
              <w:jc w:val="center"/>
              <w:rPr/>
            </w:pPr>
            <w:r>
              <w:rPr/>
              <w:t>V.  Основные направления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>
                <w:sz w:val="14"/>
                <w:szCs w:val="14"/>
              </w:rPr>
              <w:t xml:space="preserve">                                                 </w:t>
            </w:r>
            <w:r>
              <w:rPr/>
              <w:t>гражданско – нравственное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>
                <w:sz w:val="14"/>
                <w:szCs w:val="14"/>
              </w:rPr>
              <w:t xml:space="preserve">                                              </w:t>
            </w:r>
            <w:r>
              <w:rPr/>
              <w:t>формирование положительных привычек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позна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художественная деятельность и эстетическое воспитание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трудовая деятельность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оздоровительная работа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работа с учащимися девиантного поведения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создание структуры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>         </w:t>
            </w:r>
            <w:r>
              <w:rPr/>
              <w:t xml:space="preserve">VI.  Взаимосвязь с родителями и общественностью.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> 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99"/>
              <w:gridCol w:w="1974"/>
              <w:gridCol w:w="2895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/п 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роприятие 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итель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Организация и проведение общешкольной конференции "Выполнение Устава школы "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октябрь 2008 г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Организация работы общешкольного родительского комитет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седания упраляющего совета школы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X, I, IV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Общешкольные родительские собр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рофилактика правонарушений среди несовершеннолетн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тоговая аттестация. Подготовка к новому учебному году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XII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вучи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одительские дни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XI, IV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Наркотикам – нет! Жизни – да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Любовь и де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осуг в семь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тцы и дети. Конфликты в нашей жизн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IX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X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I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IV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нтипова М.В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одительские рейды в неблагополучные семь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. руководители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ассные родительские собрания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. руководители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Включение родителей в совместную деятельность по проведению каникул, празднико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. руководители</w:t>
                  </w:r>
                </w:p>
              </w:tc>
            </w:tr>
          </w:tbl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u w:val="single"/>
                <w:lang w:val="tt-RU"/>
              </w:rPr>
              <w:t xml:space="preserve">Работа над </w:t>
            </w:r>
            <w:r>
              <w:rPr>
                <w:u w:val="single"/>
              </w:rPr>
              <w:t xml:space="preserve">реализацией  комплексных - целевых  программ  в 2008 – 2013 гг.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u w:val="single"/>
              </w:rPr>
              <w:t xml:space="preserve">  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ind w:left="200" w:right="20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ия деятельности. 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Heading2"/>
              <w:spacing w:before="0" w:after="0"/>
              <w:ind w:left="200" w:right="200" w:firstLine="540"/>
              <w:jc w:val="both"/>
              <w:rPr/>
            </w:pPr>
            <w:r>
              <w:rPr>
                <w:sz w:val="24"/>
                <w:szCs w:val="24"/>
              </w:rPr>
              <w:t>На 1 ступени – начальная школ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центральное внимание уделяется общему развитию, сохранению и укреплению здоровья де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u w:val="single"/>
              </w:rPr>
              <w:t>К моменту окончания начальной школы обязательными являются</w:t>
            </w:r>
            <w:r>
              <w:rPr/>
      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firstLine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2 ступени – основная школ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хранение и укрепление здоровья детей (закладывание основ здорового образа жизни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прочных, устойчивых, глубоких знаний основ наук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вышение мотивации обучения через активизацию познавательной деятельности, развитие общих и индивидуальных способнос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коммуникативных и начало вырабатывания рефлексивных навык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ыявление способностей и наклонностей воспитанников, с целью выбора дальнейшего профиля обуче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ифференцированная работа с родительской общественностью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влечение учащихся в кружки и секции по интересам на базе школы и учреждений дополнительного образования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ind w:left="200" w:right="200" w:firstLine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3 ступени – средняя школ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звитие потребности к самосовершенствованию, формирование способности к самостоятельному добыванию знан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и работа в органах ученического самоуправления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В итоге должны быть обеспечены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>усвоение государственных стандартов образования в условиях разноуровневого обучения в старших классах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 xml:space="preserve"> </w:t>
            </w:r>
            <w:r>
              <w:rPr/>
              <w:t>профессиональная ориентац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 xml:space="preserve"> </w:t>
            </w:r>
            <w:r>
              <w:rPr/>
              <w:t>приобретение знаний для продолжения образован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>социализация выпускника, включение в активную деятельность ученического самоуправления.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 xml:space="preserve">  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0" w:right="200" w:hanging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 действий  по  реализации  Программы.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  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4657"/>
              <w:gridCol w:w="1728"/>
              <w:gridCol w:w="2385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 xml:space="preserve">п/п 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ые  мероприятия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</w:rPr>
                    <w:t xml:space="preserve">I.   Сохранение  и  развитие  действующей  системы  образования  в  школе.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г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Изучение социального заказа родителе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Внедрить в УВП здоровьесберегающие технологи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Вести учет детей от рождения до достижения 18 ле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Обновление  содержания  образования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зработать программу преемственности образования на каждой ступени обучен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зработать программу работы библиотеки в соответствии с Программой развит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прель – май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Библиотекарь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 xml:space="preserve">Сформировать банк данных и обобщения передового опыта 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рганизовать родительский лекторий "Психолого – педагогические основы воспитания в семье"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екбрь-апрель 2008-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III   Совершенствование  воспитательной  системы.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выполнение комплексно – целевых программ с целью создания успешной адаптации учащихся в обществ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Я – граждан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Родители и де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вредных для организма явл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Канику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и предупреждение правонарушений среди несовершеннолет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Навыки жиз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и предупреждение правонарушений среди несовершеннолет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вредных для организма явл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Навыки жиз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уть к здоровью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сширить участие родительской общественности в образовательном процесс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родительские комит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опечительский сове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- 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родолжить практику сотрудничества служб по социальной адаптации уча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шко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инспекция ПД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инспектор соц. опе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 xml:space="preserve">молодежный отдел и КДН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Создание условий для самореализации детей в системе внеурочной деятельност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– 2010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родолжить традиции школы, участие в традиционных городских акциях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рганизация и обеспечение деятельности органов ученического самоуправлен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IV.    Перспективы  кадровой  политики.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социально – правовые гарантии для педагогов соблюдения охраны труда и техники безопасност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– 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, профком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зработать план повышения квалификации и аттестации педагогов и обеспечить его выполнени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– 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V.   Совершенствование  системы  управления  школой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Упорядочить нормативно – правовую базу деятельности школы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– 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новить действующую систему контроля, диагностику анализа и регулирования учебно – воспитательного процесс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зработать механизм привлечения спонсорских, интеллектуальных инвестиций в школу.</w:t>
                  </w:r>
                </w:p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VI.   Создание  здоровьесберегающей  среды  в  образовательном  процессе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роводить комплексное изучение состояния здоровья учащихся школы на основании скрининг – обследован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: сентябрь, май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, мед.работники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выполнение программы развития массовых видов спорта в школ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, руководители МО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роведение Дней Здоровья в школ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, Кл.руководители, учитель физ-ры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оддерживать деятельность  спортивно-оздоровительного класса, обеспечивая им условия для тренирово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рганизовать родительский лекторий по формированию навыков здорового образа жизн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, классные руководители</w:t>
                  </w:r>
                </w:p>
              </w:tc>
            </w:tr>
          </w:tbl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00" w:right="200" w:hanging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ение  процессом  реализации  Программы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 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123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200" w:right="200" w:hanging="0"/>
                    <w:rPr/>
                  </w:pPr>
                  <w:r>
                    <w:rPr/>
                    <w:t>Функции  управлени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держание  деятельности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информационно – анали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мотивационно – целев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Определение целей совместно с педсоветом, методическими объединениями и т.д. по деятельности коллектива и отдельных преподавателей, направленной на реализацию Программы на каждом ее этапе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планово – прогнос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Совместно с  управляющим советом школы прогнозирование деятельности коллектива, планирование организации и содержания деятельности коллектива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организационно – исполнитель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Организация выполнения учебного плана, программы, осуществление повышения квалификации преподавателей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контрольно – оценоч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регулятивно - коррекцион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      </w:r>
                </w:p>
              </w:tc>
            </w:tr>
          </w:tbl>
          <w:p>
            <w:pPr>
              <w:pStyle w:val="Normal"/>
              <w:ind w:left="200" w:right="20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сурсное  обеспечение  выполнения Программы.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но – правов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формирование пакета утвержденных комплексно – целевых программ, обеспечивающих создание модели адаптивной школ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ри необходимости внесение изменений в Устав школ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00" w:right="200" w:hanging="36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Программно – методическ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рекомендаций по технологии профильного, индивидуального обучени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календарно – тематических программ;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00" w:right="200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Информационн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информирование коллектива учителей, родителей, учащихся о характере преобразований в школе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Мотивационн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ать стимулирования результативной деятельности учителей (через формы материального и морального поощрения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усилить мотивационную работу среди учеников, родителей и учащихся о необходимости внедрения преобразований в школе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57" w:right="200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 Кадров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обучение на курсах учителей, работающих в условиях инновационного режима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одбор и расстановка кадров в соответствии с потребностями и необходимостью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 xml:space="preserve">курсовая переподготовка учителей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57" w:right="200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Организационн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составить расписание для работ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 Материально – техническ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ешить вопрос по освещению классных кабинетов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риобрести аудио и видеотехнику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организовать пополнение фонда библиотеки учебниками, методической и художественной  литературой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 </w:t>
            </w: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00" w:right="200" w:hanging="54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Организация  и  контроль  за  выполнением  Программы.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TextBodyIndent"/>
              <w:spacing w:before="0" w:after="0"/>
              <w:ind w:right="200" w:firstLine="570"/>
              <w:jc w:val="both"/>
              <w:rPr/>
            </w:pPr>
            <w:r>
              <w:rPr/>
              <w:t>Координация и контроль за выполнением Программы, администрация школы оставляет за собой, управляющим советом школы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/>
              <w:t xml:space="preserve">   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/>
              <w:t xml:space="preserve">   осуществляют тематический, текущий, персональный и предупредительный контроль за деятельностью учителей и учащихся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  </w:t>
            </w:r>
          </w:p>
          <w:p>
            <w:pPr>
              <w:pStyle w:val="Style11"/>
              <w:spacing w:before="0" w:after="0"/>
              <w:ind w:left="200" w:right="20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СОГЛАСОВАНО»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«СОГЛАСОВАНО»                                              «УТВЕРЖДАЮ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профкома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>Председатель Управляющего совета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sz w:val="22"/>
          <w:szCs w:val="22"/>
        </w:rPr>
        <w:t>Директор МОУ «СОШ №7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  Медведева И.И.             </w:t>
      </w:r>
      <w:r>
        <w:rPr>
          <w:sz w:val="22"/>
          <w:szCs w:val="22"/>
        </w:rPr>
        <w:t>_________Азизов Р.Х                          __________Герасимова Л.Е..</w:t>
      </w:r>
    </w:p>
    <w:p>
      <w:pPr>
        <w:pStyle w:val="Normal"/>
        <w:rPr/>
      </w:pPr>
      <w:r>
        <w:rPr>
          <w:sz w:val="22"/>
          <w:szCs w:val="22"/>
        </w:rPr>
        <w:t>(протокол №1 от 01.09.2008г)            (протокол №1 от 01.09.2008г)                (пр №97/1 от 01.09.2008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«О порядке распределения стимулирующей части фонда оплаты труда работникам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МОУ «Средняя общеобразовательная школа №13 г.Пушкино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вводится в действие с 01.09.2008 г. для использования с 2008-2009 учебного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астоящее Положение разработано в целях усиления материальной заинтересованности работников муниципальных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.06.2007 г №462/22 «Об оплате труда работников государственных образовательных учреждений Московской области» и Положением об оплате труда работников муниципальных образовательных учреждений Пушкинского муниципального района, утвержденным постановлением Главы Пушкинского муниципального района Московской области от 21.08.2007 г №1639 в заработную плату работников входят выплаты стимулирующего характера. Настоящее Положение определяет виды, условия, размеры и порядок выплат стимулирующего характе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становление выплат стимулирующего характера производится с учетом показателей результатов труда, утверждаемых приказом директора школы, согласованных с профсоюзным комитетом школы и с Управляющим сове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тимулирующие выплаты работникам муниципальных общеобразовательных учреждений производятся из средств стимулирующей части оплаты труда того учреждения, в котором они работают.</w:t>
      </w:r>
    </w:p>
    <w:p>
      <w:pPr>
        <w:pStyle w:val="Normal"/>
        <w:ind w:left="720" w:hanging="540"/>
        <w:jc w:val="both"/>
        <w:rPr/>
      </w:pPr>
      <w:r>
        <w:rPr/>
        <w:t xml:space="preserve">         </w:t>
      </w:r>
      <w:r>
        <w:rPr/>
        <w:t>Размер стимулирующих выплат для руководителей не может быть больше 30% от стимулирующей части оплаты труда того учреждения, в котором они работают.</w:t>
      </w:r>
    </w:p>
    <w:p>
      <w:pPr>
        <w:pStyle w:val="Normal"/>
        <w:ind w:left="720" w:hanging="540"/>
        <w:jc w:val="both"/>
        <w:rPr/>
      </w:pPr>
      <w:r>
        <w:rPr/>
        <w:t xml:space="preserve">         </w:t>
      </w:r>
      <w:r>
        <w:rPr/>
        <w:t>В случае, если данная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Управляющим советом или профсоюзной организацией, перераспределение средств внутр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КРИТЕРИИ РАСПРЕДЕЛЕНИЯ СТИМУЛИРУЮЩЕЙ ЧАСТ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ФОНДА ОПЛАТЫ ТРУД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Фонд стимулирующих выплат учреждения в целом на 2008-209 учебный год составляет 15% от фонда оплаты труда (далее – ФО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Каждому критерию присваивается определенное максимальное количество баллов (общая сумма баллов по всем критериям равна 100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Цена одного балла на 2008-2009 учебный год составляет 122рубля 80 коп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Критерии для расчета стимулирующей части фонда оплаты труда работников (Приложения №1, 2, 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Указанные критерии для расчета выплат стимулирующей части фонда оплаты труда работников могут быть изменены и дополнены по решению администрации школы после согласования с Управляющим совет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РАСПРЕДЕЛЕНИЯ СТИМУЛИРУЮЩЕЙ Ч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НДА ОПЛАТЫ ТРУ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школы готовит аналитическую информацию о показателях деятельности учреждения (производит подсчет баллов), являющуюся основанием для распределения стимулирующей части фонда оплаты труда работник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пределение стимулирующей части фонда оплаты труда работников осуществляется по результатам полугодий (01.09 – 31.12.;  01.01. – 30.06.) администрацией школы по утвержденным на данный период критерия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латы стимулирующей части ФОТ производятся ежемесячно равными долями. Отпуск оплачивается исходя из средней заработной платы работника, в которой учтены стимулирующие выплаты. Период после отпуска до учебных занятий также оплачивается исходя из заработной платы работников учреждения, в которой учтены стимулирующие выпла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целях усиления роли стимулирующих надбавок за результативность и качество труда и повышения размера этих надбавок установить максимальное количество баллов (50 баллов), с которого устанавливается надбав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Управляющий совет согласовывает решение о распределении стимулирующей части оплаты труда работников. Решение оформляется протоколом. На основании протокола Управляющего совета директор школы издает приказ о распределении стимулирующей части ФОТ работников.  </w:t>
      </w:r>
    </w:p>
    <w:p>
      <w:pPr>
        <w:pStyle w:val="Normal"/>
        <w:ind w:left="16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1080"/>
        <w:rPr/>
      </w:pPr>
      <w:r>
        <w:rPr/>
        <w:t xml:space="preserve">                  </w:t>
      </w:r>
      <w:r>
        <w:rPr/>
        <w:t>С данным Положением трудовой коллектив ознакомлен на общем собрании                                      Протокол №1 от 01.09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«О порядке распределения </w:t>
      </w:r>
    </w:p>
    <w:p>
      <w:pPr>
        <w:pStyle w:val="Normal"/>
        <w:ind w:firstLine="56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имулирующей части фонда оплаты труда </w:t>
      </w:r>
    </w:p>
    <w:p>
      <w:pPr>
        <w:pStyle w:val="Normal"/>
        <w:ind w:firstLine="5643"/>
        <w:jc w:val="both"/>
        <w:rPr>
          <w:sz w:val="20"/>
          <w:szCs w:val="20"/>
        </w:rPr>
      </w:pPr>
      <w:r>
        <w:rPr>
          <w:sz w:val="20"/>
          <w:szCs w:val="20"/>
        </w:rPr>
        <w:t>работников МОУ «Средняя общеобразователь</w:t>
      </w:r>
    </w:p>
    <w:p>
      <w:pPr>
        <w:pStyle w:val="Normal"/>
        <w:ind w:firstLine="5643"/>
        <w:jc w:val="both"/>
        <w:rPr>
          <w:sz w:val="20"/>
          <w:szCs w:val="20"/>
        </w:rPr>
      </w:pPr>
      <w:r>
        <w:rPr>
          <w:sz w:val="20"/>
          <w:szCs w:val="20"/>
        </w:rPr>
        <w:t>ная школа № 13 г. Пушкин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расчёта стимулирующей части ФООТ учителей, педагога – психолога,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14"/>
        <w:gridCol w:w="4047"/>
        <w:gridCol w:w="998"/>
        <w:gridCol w:w="179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по критериям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е показатели успеваемости обучающихся на уровне района по результатам аттестации(в том числе по результатам ЕГЭ и других форм независимой оценки качества образ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достижение обучающимися более высоких показателей успеваемости с сравнении с предыдущим перио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личие призёров олимпиад, конкурсов, конференций разных уровн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Высокий уровень организации и проведении итоговой аттестации (в том числе в форме ЕГЭ общественных наблюдателе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Высокие результаты методической деятельности (призовые места в конкурсах, конференциях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Организация и проведение семинаров, совещаний по вопросам повышения качества образования, участие  в работе Р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Участие в инновационной деятельности, ведение экспер-иментальной работы, разработка и внедрение авторских програ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Организация различных форм внеклассной и внешкольной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Снижение количества обучающихся, состоящих на учёте  в комиссии по делам несовершеннолетних, отсутствие преступлений, правонарушений, совершённых обучающими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ысокий уровень организации каникулярной занятости обучающихся, совершенствование форм и содержания отдыха и оздоровления детей  и подрост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анятость обучающихся во внеурочное врем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частие в организации летней оздоровительной кампа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бота  с родителя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енное отношение к должностным обязанностя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стетическое оформление и методическая оснащённость учебных кабин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Исполнительская дисциплина (качественное ведение документации, своевременное предоставление материал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 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ризовые места в смотрах (конкурсах), соревнован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спользование здоровьесберегаю- щих технологий в учебно-воспитательном процесс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рганизация обеспечения обучающихся горячим пита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 Организация и проведение мероприятий, способствующих сохранению и восстановлению психического и физического здоровья обучающихся, дни здоровья, спартакиады и т.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/>
      </w:pPr>
      <w:r>
        <w:rPr>
          <w:b/>
        </w:rPr>
        <w:t xml:space="preserve">           </w:t>
      </w:r>
      <w:r>
        <w:rPr/>
        <w:t>«Согласовано»                                                                                               «Утверждаю»</w:t>
      </w:r>
    </w:p>
    <w:p>
      <w:pPr>
        <w:pStyle w:val="Bodytext"/>
        <w:jc w:val="both"/>
        <w:rPr/>
      </w:pPr>
      <w:r>
        <w:rPr/>
        <w:t>Председатель Управляющего совета                                                              Директор школы</w:t>
      </w:r>
    </w:p>
    <w:p>
      <w:pPr>
        <w:pStyle w:val="Bodytext"/>
        <w:jc w:val="both"/>
        <w:rPr/>
      </w:pPr>
      <w:r>
        <w:rPr/>
        <w:t>_________________ Р.Х. Азизов                                                          _________ Л.Е. Герасимова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Bodytext"/>
        <w:jc w:val="center"/>
        <w:rPr>
          <w:b/>
          <w:b/>
        </w:rPr>
      </w:pPr>
      <w:r>
        <w:rPr>
          <w:b/>
        </w:rPr>
        <w:t xml:space="preserve">о системе оценки качества образования </w:t>
      </w:r>
    </w:p>
    <w:p>
      <w:pPr>
        <w:pStyle w:val="Bodytext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Bodytext"/>
        <w:jc w:val="center"/>
        <w:rPr>
          <w:b/>
          <w:b/>
        </w:rPr>
      </w:pPr>
      <w:r>
        <w:rPr>
          <w:b/>
        </w:rPr>
        <w:t>«Средняя  общеобразовательная школа № 13 г. Пушкино»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/>
      </w:pPr>
      <w:r>
        <w:rPr/>
        <w:t>1. Общие положения</w:t>
      </w:r>
    </w:p>
    <w:p>
      <w:pPr>
        <w:pStyle w:val="Bodytext"/>
        <w:jc w:val="both"/>
        <w:rPr/>
      </w:pPr>
      <w:r>
        <w:rPr/>
        <w:t xml:space="preserve">1.1. Настоящее «Положение о системе оценки качества образования муниципального общеобразовательного учреждения «Средняя общеобразовательная школа № 13 г. Пушкино» (далее - Положение) определяет цели, задачи, принципы функционирования системы оценки качества образования муниципального общеобразовательного учреждения «Средняя общеобразовательная школа № 13 г. Пушкино» (далее – школа), ее организационную и функциональную структуру. </w:t>
      </w:r>
    </w:p>
    <w:p>
      <w:pPr>
        <w:pStyle w:val="Bodytext"/>
        <w:jc w:val="both"/>
        <w:rPr/>
      </w:pPr>
      <w:r>
        <w:rPr/>
        <w:t xml:space="preserve">1.2. Деятельность системы оценки качества образования муниципального общеобразовательного учреждения «Средняя общеобразовательная школа № 13 г. Пушкино» строится в соответствии с законодательными актами Российской Федерации и Московской области, регламентирующие реализацию процедур контроля и оценки качества образования. </w:t>
      </w:r>
    </w:p>
    <w:p>
      <w:pPr>
        <w:pStyle w:val="Bodytext"/>
        <w:jc w:val="both"/>
        <w:rPr/>
      </w:pPr>
      <w:r>
        <w:rPr/>
        <w:t>1.3. Система оценки качества образования Московской области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щеобразовательных достижений обучающихся, эффективности деятельности образовательных программ с учетом запросов основных пользователей результатов системы оценки качества образования Пушкинского муниципального района.</w:t>
      </w:r>
    </w:p>
    <w:p>
      <w:pPr>
        <w:pStyle w:val="Bodytext"/>
        <w:jc w:val="both"/>
        <w:rPr/>
      </w:pPr>
      <w:r>
        <w:rPr/>
        <w:t xml:space="preserve">1.4. Основными пользователями результатов системы оценки качества образования школы являются: </w:t>
      </w:r>
    </w:p>
    <w:p>
      <w:pPr>
        <w:pStyle w:val="Bodytext"/>
        <w:jc w:val="both"/>
        <w:rPr/>
      </w:pPr>
      <w:r>
        <w:rPr/>
        <w:t xml:space="preserve">- учителя; </w:t>
      </w:r>
    </w:p>
    <w:p>
      <w:pPr>
        <w:pStyle w:val="Bodytext"/>
        <w:jc w:val="both"/>
        <w:rPr/>
      </w:pPr>
      <w:r>
        <w:rPr/>
        <w:t xml:space="preserve">- обучающиеся и их родители; </w:t>
      </w:r>
    </w:p>
    <w:p>
      <w:pPr>
        <w:pStyle w:val="Bodytext"/>
        <w:jc w:val="both"/>
        <w:rPr/>
      </w:pPr>
      <w:r>
        <w:rPr/>
        <w:t>- Управление образования администрации Пушкинского муниципального района;</w:t>
      </w:r>
    </w:p>
    <w:p>
      <w:pPr>
        <w:pStyle w:val="Bodytext"/>
        <w:jc w:val="both"/>
        <w:rPr/>
      </w:pPr>
      <w:r>
        <w:rPr/>
        <w:t>- Управляющий Совет школы</w:t>
      </w:r>
    </w:p>
    <w:p>
      <w:pPr>
        <w:pStyle w:val="Bodytext"/>
        <w:jc w:val="both"/>
        <w:rPr/>
      </w:pPr>
      <w:r>
        <w:rPr/>
        <w:t xml:space="preserve">1.5. В Положении используются следующие понятия: </w:t>
      </w:r>
    </w:p>
    <w:p>
      <w:pPr>
        <w:pStyle w:val="Bodytext"/>
        <w:jc w:val="both"/>
        <w:rPr/>
      </w:pPr>
      <w:r>
        <w:rPr/>
        <w:t xml:space="preserve">- качество образования 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 </w:t>
      </w:r>
    </w:p>
    <w:p>
      <w:pPr>
        <w:pStyle w:val="Bodytext"/>
        <w:jc w:val="both"/>
        <w:rPr/>
      </w:pPr>
      <w:r>
        <w:rPr/>
        <w:t xml:space="preserve">- 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 </w:t>
      </w:r>
    </w:p>
    <w:p>
      <w:pPr>
        <w:pStyle w:val="Bodytext"/>
        <w:jc w:val="both"/>
        <w:rPr/>
      </w:pPr>
      <w:r>
        <w:rPr/>
        <w:t> </w:t>
      </w:r>
    </w:p>
    <w:p>
      <w:pPr>
        <w:pStyle w:val="Bodytext"/>
        <w:jc w:val="center"/>
        <w:rPr/>
      </w:pPr>
      <w:r>
        <w:rPr/>
        <w:t>2. Основные цели, задачи и принципы функционирования</w:t>
      </w:r>
    </w:p>
    <w:p>
      <w:pPr>
        <w:pStyle w:val="Bodytext"/>
        <w:jc w:val="center"/>
        <w:rPr/>
      </w:pPr>
      <w:r>
        <w:rPr/>
        <w:t>системы оценки качества образования</w:t>
      </w:r>
    </w:p>
    <w:p>
      <w:pPr>
        <w:pStyle w:val="Bodytext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Bodytext"/>
        <w:jc w:val="center"/>
        <w:rPr/>
      </w:pPr>
      <w:r>
        <w:rPr/>
        <w:t>«Средняя общеобразовательная школа № 13 г. Пушкино»</w:t>
      </w:r>
    </w:p>
    <w:p>
      <w:pPr>
        <w:pStyle w:val="Bodytext"/>
        <w:jc w:val="both"/>
        <w:rPr/>
      </w:pPr>
      <w:r>
        <w:rPr/>
        <w:t> </w:t>
      </w:r>
    </w:p>
    <w:p>
      <w:pPr>
        <w:pStyle w:val="Bodytext"/>
        <w:jc w:val="both"/>
        <w:rPr/>
      </w:pPr>
      <w:r>
        <w:rPr/>
        <w:t xml:space="preserve">2.1. Целями системы оценки качества образования школы являются: </w:t>
      </w:r>
    </w:p>
    <w:p>
      <w:pPr>
        <w:pStyle w:val="Bodytext"/>
        <w:jc w:val="both"/>
        <w:rPr/>
      </w:pPr>
      <w:r>
        <w:rPr/>
        <w:t xml:space="preserve">- создание единой системы диагностики и контроля состояния образования в лицее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Bodytext"/>
        <w:jc w:val="both"/>
        <w:rPr/>
      </w:pPr>
      <w:r>
        <w:rPr/>
        <w:t xml:space="preserve">- получение объективной информации о состоянии качества образования в школе, тенденциях его изменения и причинах, влияющих на его уровень; </w:t>
      </w:r>
    </w:p>
    <w:p>
      <w:pPr>
        <w:pStyle w:val="Bodytext"/>
        <w:jc w:val="both"/>
        <w:rPr/>
      </w:pPr>
      <w:r>
        <w:rPr/>
        <w:t xml:space="preserve">- повышение уровня информированности потребителей образовательных услуг при принятии решений, связанных с образованием в школе; </w:t>
      </w:r>
    </w:p>
    <w:p>
      <w:pPr>
        <w:pStyle w:val="Bodytext"/>
        <w:jc w:val="both"/>
        <w:rPr/>
      </w:pPr>
      <w:r>
        <w:rPr/>
        <w:t xml:space="preserve">- обеспечение объективности и справедливости при приеме в школу; </w:t>
      </w:r>
    </w:p>
    <w:p>
      <w:pPr>
        <w:pStyle w:val="Bodytext"/>
        <w:jc w:val="both"/>
        <w:rPr/>
      </w:pPr>
      <w:r>
        <w:rPr/>
        <w:t xml:space="preserve">- принятие обоснованных и своевременных управленческих решений администрацией школы. </w:t>
      </w:r>
    </w:p>
    <w:p>
      <w:pPr>
        <w:pStyle w:val="Bodytext"/>
        <w:jc w:val="both"/>
        <w:rPr/>
      </w:pPr>
      <w:r>
        <w:rPr/>
        <w:t> </w:t>
      </w:r>
    </w:p>
    <w:p>
      <w:pPr>
        <w:pStyle w:val="Bodytext"/>
        <w:jc w:val="both"/>
        <w:rPr/>
      </w:pPr>
      <w:r>
        <w:rPr/>
        <w:t xml:space="preserve">2.2. Задачами системы оценки качества образования в школе являются: </w:t>
      </w:r>
    </w:p>
    <w:p>
      <w:pPr>
        <w:pStyle w:val="Bodytext"/>
        <w:jc w:val="both"/>
        <w:rPr/>
      </w:pPr>
      <w:r>
        <w:rPr/>
        <w:t xml:space="preserve">- 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Bodytext"/>
        <w:jc w:val="both"/>
        <w:rPr/>
      </w:pPr>
      <w:r>
        <w:rPr/>
        <w:t xml:space="preserve">- оценка уровня индивидуальных образовательных достижений обучающихся школы для их итоговой аттестации; </w:t>
      </w:r>
    </w:p>
    <w:p>
      <w:pPr>
        <w:pStyle w:val="Bodytext"/>
        <w:jc w:val="both"/>
        <w:rPr/>
      </w:pPr>
      <w:r>
        <w:rPr/>
        <w:t xml:space="preserve">- оценка состояния и эффективности деятельности школы; </w:t>
      </w:r>
    </w:p>
    <w:p>
      <w:pPr>
        <w:pStyle w:val="Bodytext"/>
        <w:jc w:val="both"/>
        <w:rPr/>
      </w:pPr>
      <w:r>
        <w:rPr/>
        <w:t xml:space="preserve">- оценка качества образовательных программ с учетом запросов основных потребителей образовательных услуг; </w:t>
      </w:r>
    </w:p>
    <w:p>
      <w:pPr>
        <w:pStyle w:val="Bodytext"/>
        <w:jc w:val="both"/>
        <w:rPr/>
      </w:pPr>
      <w:r>
        <w:rPr/>
        <w:t xml:space="preserve">- выявление факторов, влияющих на качество образования; </w:t>
      </w:r>
    </w:p>
    <w:p>
      <w:pPr>
        <w:pStyle w:val="Bodytext"/>
        <w:jc w:val="both"/>
        <w:rPr/>
      </w:pPr>
      <w:r>
        <w:rPr/>
        <w:t xml:space="preserve">- содействие повышению квалификации учителей, принимающих участие в процедурах оценки качества образования; </w:t>
      </w:r>
    </w:p>
    <w:p>
      <w:pPr>
        <w:pStyle w:val="Bodytext"/>
        <w:jc w:val="both"/>
        <w:rPr/>
      </w:pPr>
      <w:r>
        <w:rPr/>
        <w:t xml:space="preserve">- содействие подготовке общественных экспертов, принимающих участие в процедурах оценки качества образования. </w:t>
      </w:r>
    </w:p>
    <w:p>
      <w:pPr>
        <w:pStyle w:val="Bodytext"/>
        <w:jc w:val="both"/>
        <w:rPr/>
      </w:pPr>
      <w:r>
        <w:rPr/>
        <w:t> </w:t>
      </w:r>
    </w:p>
    <w:p>
      <w:pPr>
        <w:pStyle w:val="Bodytext"/>
        <w:jc w:val="both"/>
        <w:rPr/>
      </w:pPr>
      <w:r>
        <w:rPr/>
        <w:t xml:space="preserve">2.3. В основу системы оценки качества образования школы положены принципы: </w:t>
      </w:r>
    </w:p>
    <w:p>
      <w:pPr>
        <w:pStyle w:val="Bodytext"/>
        <w:jc w:val="both"/>
        <w:rPr/>
      </w:pPr>
      <w:r>
        <w:rPr/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Bodytext"/>
        <w:jc w:val="both"/>
        <w:rPr/>
      </w:pPr>
      <w:r>
        <w:rPr/>
        <w:t xml:space="preserve">-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Bodytext"/>
        <w:jc w:val="both"/>
        <w:rPr/>
      </w:pPr>
      <w:r>
        <w:rPr/>
        <w:t xml:space="preserve">- открытости, прозрачности процедур оценки качества образования; </w:t>
      </w:r>
    </w:p>
    <w:p>
      <w:pPr>
        <w:pStyle w:val="Bodytext"/>
        <w:jc w:val="both"/>
        <w:rPr/>
      </w:pPr>
      <w:r>
        <w:rPr/>
        <w:t xml:space="preserve"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 </w:t>
      </w:r>
    </w:p>
    <w:p>
      <w:pPr>
        <w:pStyle w:val="Bodytext"/>
        <w:jc w:val="both"/>
        <w:rPr/>
      </w:pPr>
      <w:r>
        <w:rPr/>
        <w:t xml:space="preserve">- минимизации системы показателей с учетом потребностей разных уровней управления лицейской системой образования; </w:t>
      </w:r>
    </w:p>
    <w:p>
      <w:pPr>
        <w:pStyle w:val="Bodytext"/>
        <w:jc w:val="both"/>
        <w:rPr/>
      </w:pPr>
      <w:r>
        <w:rPr/>
        <w:t xml:space="preserve">- инструментальности и технологичности используемых показателей (с учетом существующих возможностей сбора данных, подготовленности потребителей к их восприятию); </w:t>
      </w:r>
    </w:p>
    <w:p>
      <w:pPr>
        <w:pStyle w:val="Bodytext"/>
        <w:jc w:val="both"/>
        <w:rPr/>
      </w:pPr>
      <w:r>
        <w:rPr/>
        <w:t xml:space="preserve">- сопоставимости системы показателей с муниципальными, региональными, федеральными и международными аналогами; </w:t>
      </w:r>
    </w:p>
    <w:p>
      <w:pPr>
        <w:pStyle w:val="Bodytext"/>
        <w:jc w:val="both"/>
        <w:rPr/>
      </w:pPr>
      <w:r>
        <w:rPr/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Bodytext"/>
        <w:jc w:val="both"/>
        <w:rPr/>
      </w:pPr>
      <w:r>
        <w:rPr/>
        <w:t xml:space="preserve">- соблюдения морально-этических норм при проведении процедур оценки качества образования в лицее.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center"/>
        <w:rPr/>
      </w:pPr>
      <w:r>
        <w:rPr/>
        <w:t xml:space="preserve">3. Организационная структура системы оценки качества образования </w:t>
      </w:r>
    </w:p>
    <w:p>
      <w:pPr>
        <w:pStyle w:val="Bodytext"/>
        <w:jc w:val="center"/>
        <w:rPr/>
      </w:pPr>
      <w:r>
        <w:rPr/>
        <w:t>муниципального общеобразовательного учреждения</w:t>
      </w:r>
    </w:p>
    <w:p>
      <w:pPr>
        <w:pStyle w:val="Bodytext"/>
        <w:jc w:val="center"/>
        <w:rPr/>
      </w:pPr>
      <w:r>
        <w:rPr/>
        <w:t xml:space="preserve"> </w:t>
      </w:r>
      <w:r>
        <w:rPr/>
        <w:t>«Средняя общеобразовательная школа № 13 г. Пушкино»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w:t xml:space="preserve">3.1. В структуре ОСОКО школы выделяются следующие элементы: </w:t>
      </w:r>
    </w:p>
    <w:p>
      <w:pPr>
        <w:pStyle w:val="Bodytext"/>
        <w:jc w:val="both"/>
        <w:rPr/>
      </w:pPr>
      <w:r>
        <w:rPr/>
        <w:t xml:space="preserve">- педагогический совет; </w:t>
      </w:r>
    </w:p>
    <w:p>
      <w:pPr>
        <w:pStyle w:val="Bodytext"/>
        <w:jc w:val="both"/>
        <w:rPr/>
      </w:pPr>
      <w:r>
        <w:rPr/>
        <w:t xml:space="preserve">- управляющий Совет лицея </w:t>
      </w:r>
    </w:p>
    <w:p>
      <w:pPr>
        <w:pStyle w:val="Bodytext"/>
        <w:jc w:val="both"/>
        <w:rPr/>
      </w:pPr>
      <w:r>
        <w:rPr/>
        <w:t>4. Педагогический совет муниципального общеобразовательного учреждения «Средняя общеобразовательная школа № 13 г. Пушкино»:</w:t>
      </w:r>
    </w:p>
    <w:p>
      <w:pPr>
        <w:pStyle w:val="Bodytext"/>
        <w:jc w:val="both"/>
        <w:rPr/>
      </w:pPr>
      <w:r>
        <w:rPr/>
        <w:t xml:space="preserve">  </w:t>
      </w:r>
      <w:r>
        <w:rPr/>
        <w:t xml:space="preserve">4.1. разрабатывает и реализует программы развития школы, включая развитие системы оценки качества образования; </w:t>
      </w:r>
    </w:p>
    <w:p>
      <w:pPr>
        <w:pStyle w:val="Bodytext"/>
        <w:jc w:val="both"/>
        <w:rPr/>
      </w:pPr>
      <w:r>
        <w:rPr/>
        <w:t xml:space="preserve">4.2. участвует в разработке методики оценки качества образования; </w:t>
      </w:r>
    </w:p>
    <w:p>
      <w:pPr>
        <w:pStyle w:val="Bodytext"/>
        <w:jc w:val="both"/>
        <w:rPr/>
      </w:pPr>
      <w:r>
        <w:rPr/>
        <w:t>4.3. участвует в разработке системы показателей, характеризующих состояние и динамику развития школы;</w:t>
      </w:r>
    </w:p>
    <w:p>
      <w:pPr>
        <w:pStyle w:val="Bodytext"/>
        <w:jc w:val="both"/>
        <w:rPr/>
      </w:pPr>
      <w:r>
        <w:rPr/>
        <w:t xml:space="preserve">4.4. 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Bodytext"/>
        <w:jc w:val="both"/>
        <w:rPr/>
      </w:pPr>
      <w:r>
        <w:rPr/>
        <w:t xml:space="preserve">4.5.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 </w:t>
      </w:r>
    </w:p>
    <w:p>
      <w:pPr>
        <w:pStyle w:val="Bodytext"/>
        <w:jc w:val="both"/>
        <w:rPr/>
      </w:pPr>
      <w:r>
        <w:rPr/>
        <w:t xml:space="preserve">4.6. организует изучение информационных запросов основных пользователей системы оценки качества образования школы; </w:t>
      </w:r>
    </w:p>
    <w:p>
      <w:pPr>
        <w:pStyle w:val="Bodytext"/>
        <w:jc w:val="both"/>
        <w:rPr/>
      </w:pPr>
      <w:r>
        <w:rPr/>
        <w:t xml:space="preserve">4.7. 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Bodytext"/>
        <w:jc w:val="both"/>
        <w:rPr/>
      </w:pPr>
      <w:r>
        <w:rPr/>
        <w:t xml:space="preserve">4.8. обеспечивает информационную поддержку системы оценки качества образования школы; </w:t>
      </w:r>
    </w:p>
    <w:p>
      <w:pPr>
        <w:pStyle w:val="Bodytext"/>
        <w:jc w:val="both"/>
        <w:rPr/>
      </w:pPr>
      <w:r>
        <w:rPr/>
        <w:t xml:space="preserve">4.9. 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</w:t>
      </w:r>
    </w:p>
    <w:p>
      <w:pPr>
        <w:pStyle w:val="Bodytext"/>
        <w:jc w:val="both"/>
        <w:rPr/>
      </w:pPr>
      <w:r>
        <w:rPr/>
        <w:t xml:space="preserve">4.10. формирует нормативную базу документов, относящихся к обеспечению качества образования в школе; </w:t>
      </w:r>
    </w:p>
    <w:p>
      <w:pPr>
        <w:pStyle w:val="Bodytext"/>
        <w:jc w:val="both"/>
        <w:rPr/>
      </w:pPr>
      <w:r>
        <w:rPr/>
        <w:t xml:space="preserve">4.11. изучает, обобщает и распространяет передовой опыт построения, функционирования и развития системы оценки качества образования школы; </w:t>
      </w:r>
    </w:p>
    <w:p>
      <w:pPr>
        <w:pStyle w:val="Bodytext"/>
        <w:jc w:val="both"/>
        <w:rPr/>
      </w:pPr>
      <w:r>
        <w:rPr/>
        <w:t xml:space="preserve">4.12. проводит экспертизу организации, содержания и результатов аттестации учащихся лицея и формируют предложения по их совершенствованию; </w:t>
      </w:r>
    </w:p>
    <w:p>
      <w:pPr>
        <w:pStyle w:val="Bodytext"/>
        <w:jc w:val="both"/>
        <w:rPr/>
      </w:pPr>
      <w:r>
        <w:rPr/>
        <w:t xml:space="preserve">4.13. принимает управленческие решения по результатам оценки качества образования на уровне школы. </w:t>
      </w:r>
    </w:p>
    <w:p>
      <w:pPr>
        <w:pStyle w:val="Bodytext"/>
        <w:jc w:val="both"/>
        <w:rPr/>
      </w:pPr>
      <w:r>
        <w:rPr/>
        <w:t xml:space="preserve">5. Управляющий Совет школы: </w:t>
      </w:r>
    </w:p>
    <w:p>
      <w:pPr>
        <w:pStyle w:val="Bodytext"/>
        <w:jc w:val="both"/>
        <w:rPr/>
      </w:pPr>
      <w:r>
        <w:rPr/>
        <w:t xml:space="preserve">5.1. содействует определению стратегических направлений развития системы образования в школе; </w:t>
      </w:r>
    </w:p>
    <w:p>
      <w:pPr>
        <w:pStyle w:val="Bodytext"/>
        <w:jc w:val="both"/>
        <w:rPr/>
      </w:pPr>
      <w:r>
        <w:rPr/>
        <w:t xml:space="preserve">5.2. содействует реализации принципа общественного участия в управлении образованием в школе; </w:t>
      </w:r>
    </w:p>
    <w:p>
      <w:pPr>
        <w:pStyle w:val="Bodytext"/>
        <w:jc w:val="both"/>
        <w:rPr/>
      </w:pPr>
      <w:r>
        <w:rPr/>
        <w:t xml:space="preserve">5.3. осуществляет общественный контроль за качеством образования и деятельностью школы в формах общественного наблюдения, общественной экспертизы; </w:t>
      </w:r>
    </w:p>
    <w:p>
      <w:pPr>
        <w:pStyle w:val="Bodytext"/>
        <w:jc w:val="both"/>
        <w:rPr/>
      </w:pPr>
      <w:r>
        <w:rPr/>
        <w:t xml:space="preserve">5.4. 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Bodytext"/>
        <w:jc w:val="both"/>
        <w:rPr/>
      </w:pPr>
      <w:r>
        <w:rPr/>
        <w:t xml:space="preserve">5.5. принимает участие в обсуждении системы показателей, характеризующих состояние и динамику развития школьной системы образования; </w:t>
      </w:r>
    </w:p>
    <w:p>
      <w:pPr>
        <w:pStyle w:val="Bodytext"/>
        <w:jc w:val="both"/>
        <w:rPr/>
      </w:pPr>
      <w:r>
        <w:rPr/>
        <w:t xml:space="preserve">5.6. принимает участие в оценке качества образования, аттестации педагогических работников, экспертизе материалов в рамках приоритетного национального проекта «Образование»; </w:t>
      </w:r>
    </w:p>
    <w:p>
      <w:pPr>
        <w:pStyle w:val="Bodytext"/>
        <w:jc w:val="both"/>
        <w:rPr/>
      </w:pPr>
      <w:r>
        <w:rPr/>
        <w:t xml:space="preserve">5.9. принимает участие в обсуждении результатов оценки качества образования в рамках системы оценки качества образования Пушкинского муниципального района. </w:t>
      </w:r>
    </w:p>
    <w:p>
      <w:pPr>
        <w:pStyle w:val="Bodytext"/>
        <w:jc w:val="both"/>
        <w:rPr/>
      </w:pPr>
      <w:r>
        <w:rPr/>
        <w:t> </w:t>
      </w:r>
    </w:p>
    <w:p>
      <w:pPr>
        <w:pStyle w:val="Bodytext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jc w:val="center"/>
        <w:rPr/>
      </w:pPr>
      <w:r>
        <w:rPr/>
        <w:t>школьных мониторинговы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68"/>
        <w:gridCol w:w="31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ступления учащихся в вузы, техникумы, колледж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ого процесса учебник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адаптации и мотивации обучения учащихся 1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сбор информации о планируемом количестве участников ЕГЭ по предмет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диагностические работы по русскому языку и математике в 2-5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 начальных классов, учителя русского языка, литературы 5 клас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адаптации учащихся 5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преподавания учебных предметов 4-5 класс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 учащихся 5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, литературы 5 кла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мониторинг занятости учащихся во внеурочное врем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преподавания учебных предметов во 2-4-х, 9-11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офессионального и методического мастерства учителей, соответствие заявленной квалификационной категор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учебных достижений учащихся, нуждающихся в особом педагогическом контрол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индивидуальной работы по ликвидации пробелов в знаниях учащихс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результативности деятельности педагогов и мониторинг выполнения учебных программ и практической ч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обученности учащихся за I полугод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сбор информации о планируемом количестве участников ЕГЭ по предмет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а чтения в 1-4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чащихся 5-х классов по русскому языку и математике. Сравнительный анали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обученности учащихся 2-4-х, 9-11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сещаемости учебных занятий учащимис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учителей, имеющих неуспевающих по предмет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преподавания физики в 8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реподавания математики в средней школ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индивидуальной работы на уроке со слабоуспевающими учащимис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обученности учащихся по окружающему миру, природоведению, биологии</w:t>
            </w:r>
          </w:p>
          <w:p>
            <w:pPr>
              <w:pStyle w:val="Normal"/>
              <w:jc w:val="center"/>
              <w:rPr/>
            </w:pPr>
            <w:r>
              <w:rPr/>
              <w:t>во 2-4-х, 5-7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обученности учащихся по физике в 8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работы учителей со слабоуспевающими учащимися, совершенствование работы классного руководителя с родителями учащихс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сещения учителями курсов повышения квалифик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е экзамены по русскому языку и алгебре для выпускников 9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бных экзаменов в форме ЕГЭ по русскому языку и математике для выпускников 11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ый сбор информации о планируемом количестве участников ЕГЭ по предмет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работы классных руководителей с детьми «группы риск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уровня ЗУН учащихся 1-11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полнения учебного плана, учебных программ и практической части по предметам за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 в 1-5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5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онтрольные работы по русскому языку и математике в 4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чев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онтрольные работы в 5-8, 10 классах в рамках промежуточной аттестации. Мониторинг результативности промежуточной аттестации учащихся переводны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работы с отстающими учащимися, с целью предупреждения неуспеваемости по итогам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ивности деятельности педагогов за второе полугод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учащихся 9-х классов. Мониторинг результатив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учащихся 11-х классов. Мониторинг результатив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обученности учащихся за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здоровья обучающихся за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1:00Z</dcterms:created>
  <dc:creator>1</dc:creator>
  <dc:description/>
  <cp:keywords/>
  <dc:language>en-US</dc:language>
  <cp:lastModifiedBy>1</cp:lastModifiedBy>
  <dcterms:modified xsi:type="dcterms:W3CDTF">2008-11-19T11:37:00Z</dcterms:modified>
  <cp:revision>16</cp:revision>
  <dc:subject/>
  <dc:title/>
</cp:coreProperties>
</file>