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№ 13 г. Пушкин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31 августа  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11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widowControl/>
        <w:autoSpaceDE w:val="true"/>
        <w:ind w:firstLine="45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 Довыборы в состав УС от представи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</w:t>
      </w:r>
    </w:p>
    <w:p>
      <w:pPr>
        <w:pStyle w:val="Normal"/>
        <w:widowControl/>
        <w:autoSpaceDE w:val="true"/>
        <w:ind w:firstLine="456"/>
        <w:jc w:val="both"/>
        <w:rPr/>
      </w:pPr>
      <w:r>
        <w:rPr>
          <w:sz w:val="24"/>
          <w:szCs w:val="24"/>
        </w:rPr>
        <w:t>2.  Составление плана работы комиссий УС.</w:t>
      </w:r>
    </w:p>
    <w:p>
      <w:pPr>
        <w:pStyle w:val="Normal"/>
        <w:widowControl/>
        <w:autoSpaceDE w:val="true"/>
        <w:ind w:firstLine="456"/>
        <w:jc w:val="both"/>
        <w:rPr/>
      </w:pPr>
      <w:r>
        <w:rPr>
          <w:sz w:val="24"/>
          <w:szCs w:val="24"/>
        </w:rPr>
        <w:t>3.  О проведении общешкольного родительского собрания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О единых требованиях  к организации образовательного процесса в МОУ «СОШ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3 г. Пушкино в 2009 – 2010 учебном году.</w:t>
      </w:r>
    </w:p>
    <w:p>
      <w:pPr>
        <w:pStyle w:val="Normal"/>
        <w:widowControl/>
        <w:autoSpaceDE w:val="true"/>
        <w:ind w:left="384" w:hanging="0"/>
        <w:jc w:val="both"/>
        <w:rPr/>
      </w:pPr>
      <w:r>
        <w:rPr>
          <w:sz w:val="24"/>
          <w:szCs w:val="24"/>
        </w:rPr>
        <w:t>5.О единых требованиях к обучающимся МОУ «СОШ № 13 г. Пушкино в 2009 – 2010 учебном го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орядке организации питания МОУ «СОШ № 13 г. Пушкино в 2009 – 2010 учебном году.</w:t>
      </w:r>
    </w:p>
    <w:p>
      <w:pPr>
        <w:pStyle w:val="Normal"/>
        <w:widowControl/>
        <w:autoSpaceDE w:val="true"/>
        <w:ind w:left="384" w:hanging="0"/>
        <w:jc w:val="both"/>
        <w:rPr/>
      </w:pPr>
      <w:r>
        <w:rPr>
          <w:sz w:val="24"/>
          <w:szCs w:val="24"/>
        </w:rPr>
        <w:t>7. Об организации работы по обеспечению безопасного режима функционирования школы в 2009 – 2010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 – первому вопросу слушали председателя УС Азизова Р.Х., о выборах в состав УС в 2009-2010  учебном году представителей  о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-второму вопросу слушали председателя УС Азизова Р.Х, о составлении планов работы комиссии УС на 2009-2010  учебный год. 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о-третьему вопросу слушали директора школы Герасимову Л.Е., о проведении общешкольного родительского собрани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четвёртому вопросу слушали директора школы Герасимову Л.Е., которая ознакомила присутствующих с Положением «О единых требованиях к организации образовательного процесса в МОУ «СОШ № 13 г. Пушкино»» в 2009 – 2010 учебном году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 – пятому вопросу слушали директора школы Герасимову Л.Е., которая ознакомила присутствующих  с Положением «О единых требованиях к обучающимся МОУ «СОШ № 13 г. Пушкино»» в 2009 – 2010 учебном году; 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лушали председателя управляющего совета Азизова Р.Х., который сказал о необходимости введения единой школьной формы для обучающихс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шестому вопросу слушали директора школы Герасимову Л.Е., которая ознакомила присутствующих  с Положением «О порядке организации питания обучающихся МОУ «СОШ № 13 г. Пушкино»» в 2009 – 2010 учебном году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седьмому вопросу слушали директора школы Герасимову Л.Е., которая сказала о необходимости продолжения работы по организации безопасных условий для обучающихся в 2009 – 2010 учебном году;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лушали председателя управляющего совета Азизова Р.Х., который сказал о необходимости организации охраны в 2009 – 2010 учебном году за счёт родительских средств.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widowControl/>
        <w:autoSpaceDE w:val="true"/>
        <w:ind w:left="57"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ыбрать в состав УС Кислицкую Ирину Григорьевну, как представите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; Галушевскую Ксению – ученицу 10 класса; Кислицкого Олега – ученика 11 класса.</w:t>
      </w:r>
    </w:p>
    <w:p>
      <w:pPr>
        <w:pStyle w:val="Normal"/>
        <w:widowControl/>
        <w:autoSpaceDE w:val="true"/>
        <w:ind w:left="57" w:firstLine="399"/>
        <w:jc w:val="both"/>
        <w:rPr/>
      </w:pPr>
      <w:r>
        <w:rPr>
          <w:sz w:val="24"/>
          <w:szCs w:val="24"/>
        </w:rPr>
        <w:t>2.  Разработать и утвердить планы работы комиссии УС на 2009 – 2010 учебный год.</w:t>
      </w:r>
    </w:p>
    <w:p>
      <w:pPr>
        <w:pStyle w:val="Normal"/>
        <w:widowControl/>
        <w:autoSpaceDE w:val="true"/>
        <w:ind w:left="57" w:firstLine="399"/>
        <w:jc w:val="both"/>
        <w:rPr/>
      </w:pPr>
      <w:r>
        <w:rPr>
          <w:sz w:val="24"/>
          <w:szCs w:val="24"/>
        </w:rPr>
        <w:t>3.  Провести общешкольное родительское собрание 11.09. 2008 г. в 18.0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Принять к сведению Положение «О единых требованиях к организации образовательного процесса в МОУ «СОШ № 13 г. Пушкино»» в 2009 – 2010 учебном год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Ввести в 2009 – 2010 учебном году единую школьную форму для всех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Принять к сведению Положение «О порядке организации питания обучающихся МОУ «СОШ № 13 г. Пушкино»» в 2009 – 2010 учебном году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Продолжать работу по созданию безопасных условий для обучающихся в 2009 – 2010 учебном году; организовать охрану обучающихся в 2009 – 2010 учебном году за счёт родительских средст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правляющего совета:                        Р.Х. Азизо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                  С.М. Денисо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1</dc:creator>
  <dc:description/>
  <cp:keywords/>
  <dc:language>en-US</dc:language>
  <cp:lastModifiedBy>1</cp:lastModifiedBy>
  <cp:lastPrinted>2009-10-14T15:49:00Z</cp:lastPrinted>
  <dcterms:modified xsi:type="dcterms:W3CDTF">2009-10-15T11:31:00Z</dcterms:modified>
  <cp:revision>13</cp:revision>
  <dc:subject/>
  <dc:title/>
</cp:coreProperties>
</file>