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Управляющего 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У «Средняя общеобразовательная школа № 14 г. Пушкино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 01 сентября   2010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 11 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овало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widowControl/>
        <w:autoSpaceDE w:val="true"/>
        <w:ind w:firstLine="45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  Довыборы в состав УС от представител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учения.</w:t>
      </w:r>
    </w:p>
    <w:p>
      <w:pPr>
        <w:pStyle w:val="Normal"/>
        <w:widowControl/>
        <w:autoSpaceDE w:val="true"/>
        <w:ind w:firstLine="456"/>
        <w:jc w:val="both"/>
        <w:rPr/>
      </w:pPr>
      <w:r>
        <w:rPr>
          <w:sz w:val="24"/>
          <w:szCs w:val="24"/>
        </w:rPr>
        <w:t>2.  Составление плана работы комиссий УС.</w:t>
      </w:r>
    </w:p>
    <w:p>
      <w:pPr>
        <w:pStyle w:val="Normal"/>
        <w:widowControl/>
        <w:autoSpaceDE w:val="true"/>
        <w:ind w:firstLine="456"/>
        <w:jc w:val="both"/>
        <w:rPr/>
      </w:pPr>
      <w:r>
        <w:rPr>
          <w:sz w:val="24"/>
          <w:szCs w:val="24"/>
        </w:rPr>
        <w:t>3.  О проведении общешкольного родительского собрания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 О единых требованиях  к организации образовательного процесса в МОУ «СОШ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14 г. Пушкино в 2010 – 2011 учебном году.</w:t>
      </w:r>
    </w:p>
    <w:p>
      <w:pPr>
        <w:pStyle w:val="Normal"/>
        <w:widowControl/>
        <w:autoSpaceDE w:val="true"/>
        <w:ind w:left="384" w:hanging="0"/>
        <w:jc w:val="both"/>
        <w:rPr/>
      </w:pPr>
      <w:r>
        <w:rPr>
          <w:sz w:val="24"/>
          <w:szCs w:val="24"/>
        </w:rPr>
        <w:t>5.О единых требованиях к обучающимся МОУ «СОШ № 14 г. Пушкино в 2010 – 2011 учебном год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порядке организации питания МОУ «СОШ № 14 г. Пушкино в 2010 – 2011 учебном году.</w:t>
      </w:r>
    </w:p>
    <w:p>
      <w:pPr>
        <w:pStyle w:val="Normal"/>
        <w:widowControl/>
        <w:autoSpaceDE w:val="true"/>
        <w:ind w:left="384" w:hanging="0"/>
        <w:jc w:val="both"/>
        <w:rPr/>
      </w:pPr>
      <w:r>
        <w:rPr>
          <w:sz w:val="24"/>
          <w:szCs w:val="24"/>
        </w:rPr>
        <w:t>7. Об организации работы по обеспечению безопасного режима функционирования школы в 2010 – 2011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Утверждение публичного доклада МОУ «Средняя общеобразовательная школа № 14 г.       Пушкино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на предстоящие 6 месяцев финансового года размеров стимулирующих выплат работникам школы по результатам оценки их профессиональной деятельности за январь-май 2010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писков обучающихся для бесплатного питания (завтраки, обеды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 Положения «Об установлении доплат педагогическим работникам МОУ «СОШ № 14 г.Пушкино» на 01.09.2010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4"/>
          <w:szCs w:val="24"/>
        </w:rPr>
        <w:t xml:space="preserve">По – первому вопросу слушали председателя УС Азизова Р.Х., о выборах в состав УС в 2010-2011  учебном году представителей  о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учения.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4"/>
          <w:szCs w:val="24"/>
        </w:rPr>
        <w:t xml:space="preserve">По-второму вопросу слушали председателя УС Азизова Р.Х, о составлении планов работы комиссии УС на 2010-2011  учебный год. </w:t>
      </w:r>
    </w:p>
    <w:p>
      <w:pPr>
        <w:pStyle w:val="Normal"/>
        <w:widowControl/>
        <w:autoSpaceDE w:val="tru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По-третьему вопросу слушали директора школы Герасимову Л.Е., о проведении общешкольного родительского собрания.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4"/>
          <w:szCs w:val="24"/>
        </w:rPr>
        <w:t>По – четвёртому вопросу слушали директора школы Герасимову Л.Е., которая ознакомила присутствующих с Положением «О единых требованиях к организации образовательного процесса в МОУ «СОШ № 14 г. Пушкино»» в 2010 – 2011 учебном году.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4"/>
          <w:szCs w:val="24"/>
        </w:rPr>
        <w:t xml:space="preserve">По – пятому вопросу слушали директора школы Герасимову Л.Е., которая ознакомила присутствующих  с Положением «О единых требованиях к обучающимся МОУ «СОШ № 14 г. Пушкино»» в 2010 – 2011 учебном году; </w:t>
      </w:r>
    </w:p>
    <w:p>
      <w:pPr>
        <w:pStyle w:val="Normal"/>
        <w:widowControl/>
        <w:autoSpaceDE w:val="tru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лушали председателя управляющего совета Азизова Р.Х., который сказал о необходимости введения единой школьной формы для обучающихся.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4"/>
          <w:szCs w:val="24"/>
        </w:rPr>
        <w:t>По – шестому вопросу слушали директора школы Герасимову Л.Е., которая ознакомила присутствующих  с Положением «О порядке организации питания обучающихся МОУ «СОШ № 14 г. Пушкино»» в 2010 – 2011 учебном году.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4"/>
          <w:szCs w:val="24"/>
        </w:rPr>
        <w:t>По – седьмому вопросу слушали директора школы Герасимову Л.Е., которая сказала о необходимости продолжения работы по организации безопасных условий для обучающихся в 2010 – 2011 учебном году;</w:t>
      </w:r>
    </w:p>
    <w:p>
      <w:pPr>
        <w:pStyle w:val="Normal"/>
        <w:widowControl/>
        <w:autoSpaceDE w:val="true"/>
        <w:ind w:firstLine="570"/>
        <w:jc w:val="both"/>
        <w:rPr/>
      </w:pPr>
      <w:r>
        <w:rPr>
          <w:sz w:val="24"/>
          <w:szCs w:val="24"/>
        </w:rPr>
        <w:t>слушали председателя управляющего совета Азизова Р.Х., который сказал о необходимости организации охраны в 2010 – 2011 учебном году за счёт родительски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восьмому вопросу слушали директора школы Герасимову Л.Е., которая ознакомила присутствующих с публичным докладом МОУ «Средняя общеобразовательная школа № 14 г. Пушки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девятому вопросу слушали директора школы Герасимову Л.Е., которая ознакомила присутствующих с результатами оценки деятельности работников школы за январь-май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десятому вопросу слушали Фадееву М.А.., ответственного за организацию питания обучающихся школы, которая ознакомила присутствующих с заявлениями родителей о предоставлении бесплатного пит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одиннадцатому вопросу слушали директора школы Герасимову Л.Е., которая          ознакомила присутствующих с Положением «Об установлении доплат педагогическим работникам МОУ «СОШ № 14  г.Пушкино» на 01.09.2010 г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или: </w:t>
      </w:r>
    </w:p>
    <w:p>
      <w:pPr>
        <w:pStyle w:val="Normal"/>
        <w:widowControl/>
        <w:autoSpaceDE w:val="true"/>
        <w:ind w:left="57" w:firstLine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ыбрать в состав УС Смагину Елену Эдуардовну, как представител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учения; Ковалёву Викторию – ученицу 10 класса; Шкарину Елену – ученицу 11 класса.</w:t>
      </w:r>
    </w:p>
    <w:p>
      <w:pPr>
        <w:pStyle w:val="Normal"/>
        <w:widowControl/>
        <w:autoSpaceDE w:val="true"/>
        <w:ind w:left="57" w:firstLine="399"/>
        <w:jc w:val="both"/>
        <w:rPr/>
      </w:pPr>
      <w:r>
        <w:rPr>
          <w:sz w:val="24"/>
          <w:szCs w:val="24"/>
        </w:rPr>
        <w:t>2.  Разработать и утвердить планы работы комиссии УС на 2010 – 2011 учебный год.</w:t>
      </w:r>
    </w:p>
    <w:p>
      <w:pPr>
        <w:pStyle w:val="Normal"/>
        <w:widowControl/>
        <w:autoSpaceDE w:val="true"/>
        <w:ind w:left="57" w:firstLine="399"/>
        <w:jc w:val="both"/>
        <w:rPr>
          <w:sz w:val="24"/>
          <w:szCs w:val="24"/>
        </w:rPr>
      </w:pPr>
      <w:r>
        <w:rPr>
          <w:sz w:val="24"/>
          <w:szCs w:val="24"/>
        </w:rPr>
        <w:t>3.  Провести общешкольное родительское собрание 16.09. 2010 г. в 18.00. в корпусе № 1 (Школьная, д. 5); 23.09. 2010 в 18.00  в корпусе № 2 (ул. Ленточка, д. 20 а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Принять к сведению Положение «О единых требованиях к организации образовательного процесса в МОУ «СОШ № 13 г. Пушкино»» в 2010 – 2011 учебном год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Ввести в 2010 – 2011 учебном году единую школьную форму для всех обучающихс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Принять к сведению Положение «О порядке организации питания обучающихся МОУ «СОШ № 14 г. Пушкино»» в 2010 – 2011 учебном год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Продолжать работу по созданию безопасных условий для обучающихся в 2010 – 2011 учебном году; организовать охрану обучающихся в 2010 – 2011 учебном году за счёт родительск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Утвердить публичный доклад МОУ «Средняя общеобразовательная  школа № 14 г. Пушки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Согласовать    на предстоящие 6 месяцев финансового года размеров стимулирующих выплат работникам школы по результатам оценки их профессиональной деятельности за январь-май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Утвердить список обучающихся для бесплатного питания (завтраки, обеды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Согласовать  Положение «Об установлении доплат педагогическим         работникам МОУ «СОШ №14 г. Пушкино» на 01.09.2010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управляющего совета:                        Р.Х. Азизов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                                                                   С.М. Денисов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8:00Z</dcterms:created>
  <dc:creator>1</dc:creator>
  <dc:description/>
  <dc:language>en-US</dc:language>
  <cp:lastModifiedBy>Ne</cp:lastModifiedBy>
  <cp:lastPrinted>2010-03-29T12:14:00Z</cp:lastPrinted>
  <dcterms:modified xsi:type="dcterms:W3CDTF">2011-03-24T13:38:00Z</dcterms:modified>
  <cp:revision>2</cp:revision>
  <dc:subject/>
  <dc:title>Протокол №1 </dc:title>
</cp:coreProperties>
</file>