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общеобразовательная школа № 14 г. Пушкин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 марта  201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10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сутствовало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1.  Отчёт  директора школы об итогах работы школы в 2010-2011 учебном году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2.  О подготовке  школы к новому 2011 – 2012 учебному году.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3.  Отчёт  управляющего совета  о проделанной работе в 2010 – 2011 учебном году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 xml:space="preserve">4.  Подготовка к государственной (итоговой) аттестации за курс основной и средней школы в 2011 году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24" w:hanging="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по - первому вопросу директора школы  Герасимову Л.Е.,  которая ознакомила присутствующих с : 1)  итогами учебно-воспитательной работы школы в 2010 – 2011 учебном году; 2) итогами деятельности школы по организации воспитательной работы, с целями и задачами летней оздоровительной кампании; 3) итогами работы школы по организации безопасности</w:t>
      </w:r>
    </w:p>
    <w:p>
      <w:pPr>
        <w:pStyle w:val="Normal"/>
        <w:widowControl/>
        <w:autoSpaceDE w:val="tru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о - второму вопросу слушали директора школы Герасимову Л.Е., о сроках, требованиях, необходимых работах для подготовки школы к новому 2011 – 2012 учебному году.</w:t>
      </w:r>
    </w:p>
    <w:p>
      <w:pPr>
        <w:pStyle w:val="Normal"/>
        <w:ind w:left="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- третьему вопросу слушали: члена управляющего совета, заместителя директора по учебно - воспитательной работе  Денисову С.М. , которая ознакомила присутствующих с отчётом учебно-воспитательной работы в 2010 – 2011 учебном году и задачами на следующий учебный год ( утверждение программы развития школы; введение единой школьной формы для обучающихся; согласование учебного плана на 2011-2012 учебный год). 2)  члена управляющего совета, Хорошилову Т.И., которая ознакомила присутствующих с отчётом о работе в 2010-2011 учебном году и задачами на следующий учебный год (привлечение внебюджетных средств для обеспечения деятельности и развития школы, о подготовке школы к 2011-2012 учебному году, осуществление контроля за соблюдением здоровых и безопасных условий обучения и воспитания в школе); 3)члена управляющего совета, учителя физической культуры Суздалеву Г.В., которая ознакомила присутствующих с отчётом о работе в 2010-2011 учебном году и задачами на следующий учебный год;</w:t>
      </w:r>
    </w:p>
    <w:p>
      <w:pPr>
        <w:pStyle w:val="Normal"/>
        <w:ind w:left="24"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 – третьему вопросу слушали председателя управляющего совета школы Азизова Р.Х., об итогах самоуправления в 2010 – 2011 учебном году (анализ работы, основные цели задачи, направления работы в 2011 – 2012 учебном году);</w:t>
      </w:r>
    </w:p>
    <w:p>
      <w:pPr>
        <w:pStyle w:val="Normal"/>
        <w:ind w:left="24" w:firstLine="546"/>
        <w:jc w:val="both"/>
        <w:rPr>
          <w:sz w:val="24"/>
          <w:szCs w:val="24"/>
        </w:rPr>
      </w:pPr>
      <w:r>
        <w:rPr>
          <w:sz w:val="24"/>
          <w:szCs w:val="24"/>
        </w:rPr>
        <w:t>по -четвёртому вопросу слушали директора школы Герасимову Л.Е., которая сообщила о подготовке к ЕГЭ и ГИА: инструкциями, правилами проведения, системе общественного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б итогах работы школы в 2010-2011 учебном году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2.  Принять необходимые меры для подготовки школы к новому 2011 – 2012 учебному году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3.  Принять к сведению информацию об итогах работы управляющего совета школы в 2010-2011 учебном году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4.  Принять к сведению информацию о подготовке к ЕГЭ и ГИА в 2010-2011 учебном году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" w:hanging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управляющего совета:                        Р.Х. Азизов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                  С.М. Денисов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8:00Z</dcterms:created>
  <dc:creator>1</dc:creator>
  <dc:description/>
  <dc:language>en-US</dc:language>
  <cp:lastModifiedBy>Ne</cp:lastModifiedBy>
  <dcterms:modified xsi:type="dcterms:W3CDTF">2011-03-24T13:38:00Z</dcterms:modified>
  <cp:revision>2</cp:revision>
  <dc:subject/>
  <dc:title>Протокол №3</dc:title>
</cp:coreProperties>
</file>