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Управляющего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Средняя общеобразовательная школа № 13 г. Пушкино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5 февраля  2009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  10 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сутствовало: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  <w:t>1.  О  подготовке к проведению ЕГЭ в 2008 – 2009 учебном году.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  <w:t>2.  О профилактике правонарушений среди обучающихся.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  <w:t>3.  Об удовлетворении интересов и потребностей обучающихся во внеурочное время.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по первому вопросу директора школы  Герасимову Л.Е..,  которая ознакомила присутствующих с приказом № 74 Министерства образования и науки РФ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09 году» ; приказом № 362 от 28.11.2008 года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Normal"/>
        <w:widowControl/>
        <w:autoSpaceDE w:val="tru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заместителя директора по воспитательной работе  Антипову М.В.,  которая ознакомила присутствующих с основными направлениями работы по профилактике правонарушений среди обучающихся в МОУ «СОШ № 13 г. Пушкино»; анализом работы по данной проблеме за 1-ое полугодие 2008-2009 учебного года;</w:t>
      </w:r>
    </w:p>
    <w:p>
      <w:pPr>
        <w:pStyle w:val="Normal"/>
        <w:ind w:left="2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третьему вопросу слушали заместителя директора по воспитательной работе  Антипову М.В , которая ознакомила присутствующих с анализом воспитательной работы школы в 1-м полугодии 2008-2009 учебного года; с анализом работы кружков и секций; о занятости обучающихся во внеурочное время.</w:t>
      </w:r>
    </w:p>
    <w:p>
      <w:pPr>
        <w:pStyle w:val="Normal"/>
        <w:ind w:left="528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новили: </w:t>
      </w:r>
    </w:p>
    <w:p>
      <w:pPr>
        <w:pStyle w:val="Normal"/>
        <w:ind w:firstLine="552"/>
        <w:rPr>
          <w:sz w:val="24"/>
          <w:szCs w:val="24"/>
        </w:rPr>
      </w:pPr>
      <w:r>
        <w:rPr>
          <w:sz w:val="24"/>
          <w:szCs w:val="24"/>
        </w:rPr>
        <w:t>1. Принять к сведению информацию о порядке проведения ЕГЭ в 2008-2009 учебном году.</w:t>
      </w:r>
    </w:p>
    <w:p>
      <w:pPr>
        <w:pStyle w:val="Normal"/>
        <w:ind w:firstLine="552"/>
        <w:rPr>
          <w:sz w:val="24"/>
          <w:szCs w:val="24"/>
        </w:rPr>
      </w:pPr>
      <w:r>
        <w:rPr>
          <w:sz w:val="24"/>
          <w:szCs w:val="24"/>
        </w:rPr>
        <w:t>2.  Продолжить работу школы по профилактике правонарушений среди обучающихся.</w:t>
      </w:r>
    </w:p>
    <w:p>
      <w:pPr>
        <w:pStyle w:val="Normal"/>
        <w:ind w:firstLine="552"/>
        <w:rPr>
          <w:sz w:val="24"/>
          <w:szCs w:val="24"/>
        </w:rPr>
      </w:pPr>
      <w:r>
        <w:rPr>
          <w:sz w:val="24"/>
          <w:szCs w:val="24"/>
        </w:rPr>
        <w:t>3.  Продолжить работу, направленную на удовлетворение интересов и потребностей обучающихся во внеурочное время.</w:t>
      </w:r>
    </w:p>
    <w:p>
      <w:pPr>
        <w:pStyle w:val="Normal"/>
        <w:ind w:firstLine="55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28" w:hanging="7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принято единогла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управляющего совета:                        Р.Х. Азизов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                                                                   С.М. Денисова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00:00Z</dcterms:created>
  <dc:creator>1</dc:creator>
  <dc:description/>
  <cp:keywords/>
  <dc:language>en-US</dc:language>
  <cp:lastModifiedBy>1</cp:lastModifiedBy>
  <cp:lastPrinted>2009-03-20T13:23:00Z</cp:lastPrinted>
  <dcterms:modified xsi:type="dcterms:W3CDTF">2009-03-20T10:23:00Z</dcterms:modified>
  <cp:revision>3</cp:revision>
  <dc:subject/>
  <dc:title/>
</cp:coreProperties>
</file>