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3"/>
        <w:rPr/>
      </w:pPr>
      <w:r>
        <w:rPr/>
        <w:t>«Согласовано»                                                                  «Утверждаю»</w:t>
      </w:r>
    </w:p>
    <w:p>
      <w:pPr>
        <w:pStyle w:val="Normal"/>
        <w:rPr/>
      </w:pPr>
      <w:r>
        <w:rPr/>
        <w:t>Председатель Управляющего совета                         Директор  МОУ «СОШ № 13 г. Пушкино»</w:t>
      </w:r>
    </w:p>
    <w:p>
      <w:pPr>
        <w:pStyle w:val="Normal"/>
        <w:rPr/>
      </w:pPr>
      <w:r>
        <w:rPr/>
        <w:t>___________________  Р.Х. Азизов                            ____________________  Л.Е. Герасимова</w:t>
      </w:r>
    </w:p>
    <w:p>
      <w:pPr>
        <w:pStyle w:val="Normal"/>
        <w:rPr/>
      </w:pPr>
      <w:r>
        <w:rPr/>
        <w:t>Протокол  №  1  от  31.08. 2009 г.                                  Приказ  №  148/1  от   01.09. 2009 г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СТАНОВЛЕНИИ  ДОПЛАТ  ПЕДАГОГИЧЕСКИМ     РАБОТ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 «Средняя  общеобразовательная  школа  №  13  г. Пушк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15 %  от  базового  ФОТ)</w:t>
      </w:r>
    </w:p>
    <w:p>
      <w:pPr>
        <w:pStyle w:val="Normal"/>
        <w:jc w:val="center"/>
        <w:rPr/>
      </w:pPr>
      <w:r>
        <w:rPr/>
        <w:t>( вводится  в  действие  с  01.09. 2009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 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Настоящее  положение  определяет  цель  -  повышение  качества  учебно – воспитательного  процесса, усиление  заинтересованности  педагогических  работников, повышение  ответственности  за  качество  своего  труда.</w:t>
      </w:r>
    </w:p>
    <w:p>
      <w:pPr>
        <w:pStyle w:val="Normal"/>
        <w:ind w:firstLine="570"/>
        <w:jc w:val="both"/>
        <w:rPr/>
      </w:pPr>
      <w:r>
        <w:rPr/>
        <w:t>Для  реализации  поставленных  целей  устанавливаются  доплаты  педагогическим  работникам  учреждения:</w:t>
      </w:r>
    </w:p>
    <w:p>
      <w:pPr>
        <w:pStyle w:val="Normal"/>
        <w:ind w:firstLine="570"/>
        <w:jc w:val="both"/>
        <w:rPr/>
      </w:pPr>
      <w:r>
        <w:rPr/>
        <w:t>-  за  выполнение  дополнительных  работ, связанных  с  образовательным  процессом;</w:t>
      </w:r>
    </w:p>
    <w:p>
      <w:pPr>
        <w:pStyle w:val="Normal"/>
        <w:ind w:firstLine="570"/>
        <w:jc w:val="both"/>
        <w:rPr/>
      </w:pPr>
      <w:r>
        <w:rPr/>
        <w:t>-  доплаты  за  выполнение  работ  не  входящих  в  круг  основных  обязанностей  педагогических  работников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 ДОПЛАТЫ   ПЕДАГОГИЧЕСКИМ   РАБОТНИКА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1"/>
        <w:gridCol w:w="32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 д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 допла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оверка  письменных  работ  обучающихся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русский  язык, литература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534" w:leader="none"/>
              </w:tabs>
              <w:jc w:val="both"/>
              <w:rPr/>
            </w:pPr>
            <w:r>
              <w:rPr/>
              <w:t xml:space="preserve">до 1 000  руб.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математика 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 000  руб.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иностранный  язык, история, обществознание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 000  руб.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начальные  классы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 000  руб.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информатика, физика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5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 800 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биология, география, химия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 800  руб.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ое  руководство  1  -  11  классы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 000 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ование  учебным  кабинетом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1 000  ру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по  руководству  ШМО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1 500  ру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ая  работа  с  разновозрастными  объединениями  обучающихся  школ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1200  ру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по  организации  горячего  пита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 500  ру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, рецензирование рефератов и других творческих рабо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800 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учающихся, участвующих в ЕГ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 000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нструктивно-методических пособ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0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елопроизвод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 000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и дополнительные занятия с обучающимис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0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лимпиадам, конференциям, смотра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0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филактике дорожно-транспортного травматизм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 000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школьного сай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 0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овой  коллектив  ознакомлен  на общем  собрании  трудового  коллектива, протокол  №1  от  03.09. 2009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39:00Z</dcterms:created>
  <dc:creator>1</dc:creator>
  <dc:description/>
  <cp:keywords/>
  <dc:language>en-US</dc:language>
  <cp:lastModifiedBy>1</cp:lastModifiedBy>
  <dcterms:modified xsi:type="dcterms:W3CDTF">2009-10-15T11:40:00Z</dcterms:modified>
  <cp:revision>3</cp:revision>
  <dc:subject/>
  <dc:title/>
</cp:coreProperties>
</file>