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«СОГЛАСОВАНО»</w:t>
      </w: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sz w:val="22"/>
          <w:szCs w:val="22"/>
        </w:rPr>
        <w:t>«СОГЛАСОВАНО»                                              «УТВЕРЖДАЮ»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Председатель профкома</w:t>
      </w: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sz w:val="22"/>
          <w:szCs w:val="22"/>
        </w:rPr>
        <w:t>Председатель Управляющего совета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sz w:val="22"/>
          <w:szCs w:val="22"/>
        </w:rPr>
        <w:t>Директор МОУ «СОШ №13»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Медведева И.И.</w:t>
      </w: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sz w:val="22"/>
          <w:szCs w:val="22"/>
        </w:rPr>
        <w:t>_________Азизов Р.Х.                               __________Герасимова Л.Е.</w:t>
      </w:r>
    </w:p>
    <w:p>
      <w:pPr>
        <w:pStyle w:val="Normal"/>
        <w:rPr/>
      </w:pPr>
      <w:r>
        <w:rPr>
          <w:sz w:val="22"/>
          <w:szCs w:val="22"/>
        </w:rPr>
        <w:t>(протокол №1 от 01.09.2009г)            (протокол №1 от 01.09.2009г)                             (пр. №128/1 от 01.09.2009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«О порядке распределения стимулирующей части фонда оплаты труда работникам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МОУ «Средняя общеобразовательная школа №13 г.Пушкино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вводится в действие с 01.09.2009 г. для использования с 2009-2010 учебного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1128" w:hanging="7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Настоящее Положение разработано в целях усиления материальной заинтересованности работников муниципальных образовательных учреждений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В соответствии с Положением об оплате труда работников государственных образовательных учреждений Московской области, утвержденным постановлением Правительства Московской области от 28.06.2007 г №462/22 «Об оплате труда работников государственных образовательных учреждений Московской области» и Положением об оплате труда работников муниципальных образовательных учреждений Пушкинского муниципального района, утвержденным постановлением Главы Пушкинского муниципального района Московской области от 21.08.2007 г №1639 в заработную плату работников входят выплаты стимулирующего характера. Настоящее Положение определяет виды, условия, размеры и порядок выплат стимулирующего характе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Установление выплат стимулирующего характера производится с учетом показателей результатов труда, утверждаемых приказом директора школы, согласованных с профсоюзным комитетом школы и с Управляющим сове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тимулирующие выплаты работникам муниципальных общеобразовательных учреждений производятся из средств стимулирующей части оплаты труда того учреждения, в котором они работают.</w:t>
      </w:r>
    </w:p>
    <w:p>
      <w:pPr>
        <w:pStyle w:val="Normal"/>
        <w:ind w:left="720" w:hanging="540"/>
        <w:jc w:val="both"/>
        <w:rPr/>
      </w:pPr>
      <w:r>
        <w:rPr/>
        <w:t xml:space="preserve">         </w:t>
      </w:r>
      <w:r>
        <w:rPr/>
        <w:t>Размер стимулирующих выплат для руководителей не может быть больше 30% от стимулирующей части оплаты труда того учреждения, в котором они работают.</w:t>
      </w:r>
    </w:p>
    <w:p>
      <w:pPr>
        <w:pStyle w:val="Normal"/>
        <w:ind w:left="720" w:hanging="540"/>
        <w:jc w:val="both"/>
        <w:rPr/>
      </w:pPr>
      <w:r>
        <w:rPr/>
        <w:t xml:space="preserve">         </w:t>
      </w:r>
      <w:r>
        <w:rPr/>
        <w:t>В случае, если данная часть стимулирующих выплат работникам образовательного учреждения будет выплачена по тем или иным причинам не полностью, допускается, по согласованию с Управляющим советом или профсоюзной организацией, перераспределение средств внутри образовательного учрежд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jc w:val="center"/>
        <w:rPr/>
      </w:pPr>
      <w:r>
        <w:rPr>
          <w:b/>
        </w:rPr>
        <w:t xml:space="preserve">КРИТЕРИИ РАСПРЕДЕЛЕНИЯ СТИМУЛИРУЮЩЕЙ ЧАСТИ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ФОНДА ОПЛАТЫ ТРУД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Фонд стимулирующих выплат учреждения в целом на 2009-2010 учебный год составляет 15% от фонда оплаты труда (далее – ФО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Каждому критерию присваивается определенное максимальное количество баллов (общая сумма баллов по всем критериям равна 100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Цена одного балла на 2009-2010 учебный год составляет 32 рубля 80 ко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Критерии для расчета стимулирующей части фонда оплаты труда работников (Приложения №1, 2, 3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Указанные критерии для расчета выплат стимулирующей части фонда оплаты труда работников могут быть изменены и дополнены по решению администрации школы после согласования с Управляющим совето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РАСПРЕДЕЛЕНИЯ СТИМУЛИРУЮЩЕЙ ЧА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НДА ОПЛАТЫ ТРУД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дминистрация школы готовит аналитическую информацию о показателях деятельности учреждения (производит подсчет баллов), являющуюся основанием для распределения стимулирующей части фонда оплаты труда работни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пределение стимулирующей части фонда оплаты труда работников осуществляется по результатам полугодий (01.09 – 31.12.;  01.01. – 30.06.) администрацией школы по утвержденным на данный период критерия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латы стимулирующей части ФОТ производятся ежемесячно равными долями. Отпуск оплачивается исходя из средней заработной платы работника, в которой учтены стимулирующие выплаты. Период после отпуска до учебных занятий также оплачивается исходя из заработной платы работников учреждения, в которой учтены стимулирующие выпла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целях усиления роли стимулирующих надбавок за результативность и качество труда и повышения размера этих надбавок установить максимальное количество баллов (3 баллов), с которого устанавливается надбав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Управляющий совет согласовывает решение о распределении стимулирующей части оплаты труда работников. Решение оформляется протоколом. На основании протокола Управляющего совета директор школы издает приказ о распределении стимулирующей части ФОТ работников.  </w:t>
      </w:r>
    </w:p>
    <w:p>
      <w:pPr>
        <w:pStyle w:val="Normal"/>
        <w:ind w:left="16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8" w:hanging="14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1080"/>
        <w:rPr/>
      </w:pPr>
      <w:r>
        <w:rPr/>
        <w:t xml:space="preserve">                  </w:t>
      </w:r>
      <w:r>
        <w:rPr/>
        <w:t>С данным Положением трудовой коллектив ознакомлен на общем собрании                                      Протокол №1 от 01.09.2009 года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17:00Z</dcterms:created>
  <dc:creator>User</dc:creator>
  <dc:description/>
  <cp:keywords/>
  <dc:language>en-US</dc:language>
  <cp:lastModifiedBy>1</cp:lastModifiedBy>
  <cp:lastPrinted>2008-09-17T14:27:00Z</cp:lastPrinted>
  <dcterms:modified xsi:type="dcterms:W3CDTF">2009-10-15T11:10:00Z</dcterms:modified>
  <cp:revision>61</cp:revision>
  <dc:subject/>
  <dc:title/>
</cp:coreProperties>
</file>