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«Утверждаю»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 школы                                                                             Директор ПСШ № 14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 О.В. Федотова                                                              ________  Л.Е. Герасимова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1»  сентября  2010 год                                                                         «01»  сентября  2010 год                                                                        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01.09.2010                                                                Приказ № 1/3от 01.09.2010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  <w:br/>
        <w:t xml:space="preserve">о публичном докладе 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Средняя  общеобразовательная школа № 14  г. Пушкино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й доклад общеобразовательного учреждения (далее: Доклад) – важное средство обеспечения информационной открытости и прозрачности государственного ил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ый (годичный) период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 Докла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общественности в особенностях организации образовательного процесса, уклада жизни общеобразовательного учреждения, имевших место и планируемых изменениях  и нововвед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о выполнении государственного и общественного заказа на образовани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щественного признания достижений  общеобразовательного учрежд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и власти к проблемам обще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круга социальных партнеров, повышение эффективности их деятельности в интересах обще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общественности к оценке деятельности общеобразовательного учреж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е предложений и планированию деятельности по ее развитию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ми целевыми группами, для которых готовится и публикуется Доклад, являются родители (законные представители) обучающиеся, сами обучающиеся, учредитель, социальные партнёры общеобразовательного учреждения, местная общественность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анные Доклады должны иметь для родителей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клад утверждается органом государственно-общественного управления общеобразовательного учреждения, подписывается совместно директором общеобразовательного учреждения и председателем органа государственно-общественного управления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клад размещается на сайте образовательного учреждения,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руктура Доклад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имерная структура Доклада включает следующие основные разделы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общеобразовательного учреждения и условий его функционирования (экономические, климатические, социальные, транспортные условия  района нахождения)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правления общеобразовательного учреждения,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бучения. Организация питания. Обеспечение безопасност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щеобразовательного учреждения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оритетные цели и задачи разви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, деятельность по их решению в отчетный период (в т.ч. решения органа государственно-общественного управления)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учебные результаты обучающихся и выпускников последнего года (в том числе на ЕГЭ, в рамках внешней аттестации выпускников основной школы, в процессах регионального и/или аттестационного образовательного тестирования, на олимпиадах, в ученических конкурсах)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оспитания учащихся, достижения в мероприятиях в сфере спорта,  искусства, технического творчества и др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школьников, меры по охране и укреплению здоровья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храняющиеся проблемы общеобразовательного учреждения (в том числе, не решенные в отчетном году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общеобразовательного учреждения в ближайшей перспективе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заключение каждого раздела представляются краткие итоговые выводы, обобщающие и разъясняющие приводимые данные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дготовка Доклад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готовка Доклада является организованным процессом и включает в себя следующие этапы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графика работы по подготовке Доклада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структуры Доклад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труктуры доклад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роекта Доклада на расширенное заседание органа государственно-общественного управления общеобразовательного учреждения общеобразовательного учреждения, обсуждение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отка проекта Доклада по результатам обсуждения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убликация, презентация и распространение Доклад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Утвержденный Доклад публикуется и доводится до общественности в следующих формах: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Доклада на Интернет-сайте общеобразовательного учреждения, органа управления образованием; 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брошюры с полным текстом Доклад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сокращенного варианта Доклада в местных СМ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убличный доклад используется для организации общественной оценки деятельности общеобразовательного учреждения. Для этого в Докладе целесообразно указать формы обратной связи - способы (включая электронные) направления в общеобразовательное учреждение вопросов, отзывов, оценок и предложений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Как правило, основные решения, касающиеся подготовки Доклада, принимаются </w:t>
      </w:r>
      <w:r>
        <w:rPr>
          <w:color w:val="000000"/>
          <w:spacing w:val="1"/>
          <w:sz w:val="24"/>
        </w:rPr>
        <w:t>совестным решением администрации общеобразовательного учреждения и органа государственно-общественного управления  (управляющий совет, совет школы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4:00Z</dcterms:created>
  <dc:creator>Gonchar</dc:creator>
  <dc:description/>
  <dc:language>en-US</dc:language>
  <cp:lastModifiedBy>Ne</cp:lastModifiedBy>
  <cp:lastPrinted>2006-07-31T16:36:00Z</cp:lastPrinted>
  <dcterms:modified xsi:type="dcterms:W3CDTF">2011-03-24T13:04:00Z</dcterms:modified>
  <cp:revision>2</cp:revision>
  <dc:subject/>
  <dc:title>Примерное положение </dc:title>
</cp:coreProperties>
</file>