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rPr/>
      </w:pPr>
      <w:r>
        <w:rPr/>
        <w:t>Согласовано»                                                                  «Утверждаю»</w:t>
      </w:r>
    </w:p>
    <w:p>
      <w:pPr>
        <w:pStyle w:val="Normal"/>
        <w:rPr/>
      </w:pPr>
      <w:r>
        <w:rPr/>
        <w:t>Председатель Управляющего совета                         Директор  МОУ «СОШ № 14 г. Пушкино»</w:t>
      </w:r>
    </w:p>
    <w:p>
      <w:pPr>
        <w:pStyle w:val="Normal"/>
        <w:rPr/>
      </w:pPr>
      <w:r>
        <w:rPr/>
        <w:t>___________________  Р.Х. Азизов                            ____________________  Л.Е. Герасимова</w:t>
      </w:r>
    </w:p>
    <w:p>
      <w:pPr>
        <w:pStyle w:val="Normal"/>
        <w:rPr/>
      </w:pPr>
      <w:r>
        <w:rPr/>
        <w:t>Протокол  №  1  от  01.09. 2010 г.                                  Приказ  №  1/3  от   01.09. 2010 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СТАНОВЛЕНИИ  ДОПЛАТ  ПЕДАГОГИЧЕСКИМ    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редняя  общеобразовательная  школа  №  14  г. Пуш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5 %  от  базового  ФОТ)</w:t>
      </w:r>
    </w:p>
    <w:p>
      <w:pPr>
        <w:pStyle w:val="Normal"/>
        <w:jc w:val="center"/>
        <w:rPr/>
      </w:pPr>
      <w:r>
        <w:rPr/>
        <w:t>( вводится  в  действие  с  01.09. 2010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  ПОЛОЖЕНИЯ</w:t>
      </w:r>
    </w:p>
    <w:p>
      <w:pPr>
        <w:pStyle w:val="Normal"/>
        <w:ind w:firstLine="570"/>
        <w:jc w:val="both"/>
        <w:rPr/>
      </w:pPr>
      <w:r>
        <w:rPr/>
        <w:t>1.1. Настоящее Положение вводится в действие на основании приказа по управлению образования администрации Пушкинского муниципального района № 047 от 27.01. 2010 года.</w:t>
      </w:r>
    </w:p>
    <w:p>
      <w:pPr>
        <w:pStyle w:val="Normal"/>
        <w:ind w:firstLine="570"/>
        <w:jc w:val="both"/>
        <w:rPr/>
      </w:pPr>
      <w:r>
        <w:rPr/>
        <w:t>1.2. Настоящее  положение  определяет  цель  -  повышение  качества  учебно – воспитательного  процесса, усиление  заинтересованности  педагогических  работников, повышение  ответственности  за  качество  своего  труда.</w:t>
      </w:r>
    </w:p>
    <w:p>
      <w:pPr>
        <w:pStyle w:val="Normal"/>
        <w:ind w:firstLine="570"/>
        <w:jc w:val="both"/>
        <w:rPr/>
      </w:pPr>
      <w:r>
        <w:rPr/>
        <w:t>Для  реализации  поставленных  целей  устанавливаются  доплаты  педагогическим  работникам  учреждения:</w:t>
      </w:r>
    </w:p>
    <w:p>
      <w:pPr>
        <w:pStyle w:val="Normal"/>
        <w:ind w:firstLine="570"/>
        <w:jc w:val="both"/>
        <w:rPr/>
      </w:pPr>
      <w:r>
        <w:rPr/>
        <w:t>-  за  выполнение  дополнительных  работ, связанных  с  образовательным  процессом;</w:t>
      </w:r>
    </w:p>
    <w:p>
      <w:pPr>
        <w:pStyle w:val="Normal"/>
        <w:ind w:firstLine="570"/>
        <w:jc w:val="both"/>
        <w:rPr/>
      </w:pPr>
      <w:r>
        <w:rPr/>
        <w:t>-  доплаты  за  выполнение  работ  не  входящих  в  круг  основных  обязанностей  педагогических  работник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ДОПЛАТЫ   ПЕДАГОГИЧЕСКИМ   РАБОТНИК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0"/>
        <w:gridCol w:w="32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 допла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допл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верка  письменных  работ  обучающихс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русский  язык, литература      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534" w:leader="none"/>
              </w:tabs>
              <w:rPr/>
            </w:pPr>
            <w:r>
              <w:rPr/>
              <w:t xml:space="preserve">до 15 % от фактической нагрузки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математика                               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% от фактической нагрузки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иностранный  язык, история, обществознание, информатика, физика, биология и др.   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% от фактической нагрузки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начальные  классы                   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% от фактической нагрузки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ое  руководство  1  -  4  классы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534" w:leader="none"/>
              </w:tabs>
              <w:rPr/>
            </w:pPr>
            <w:r>
              <w:rPr/>
              <w:t>до 15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 5 – 11 класс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534" w:leader="none"/>
              </w:tabs>
              <w:rPr/>
            </w:pPr>
            <w:r>
              <w:rPr/>
              <w:t xml:space="preserve">до 20 % от ставки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ование  учебным  кабинетом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по  руководству  ШМО           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  работа  с  разновозрастными  объединениями  обучающихся  шко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организации  горячего  пит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534" w:leader="none"/>
              </w:tabs>
              <w:rPr/>
            </w:pPr>
            <w:r>
              <w:rPr/>
              <w:t>до 15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рецензирование рефератов и других творческих рабо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до 10 % от фактической нагруз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структивно-методических пособий и дидактического материа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% от фактической нагруз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 от фактической</w:t>
            </w:r>
          </w:p>
          <w:p>
            <w:pPr>
              <w:pStyle w:val="Normal"/>
              <w:rPr/>
            </w:pPr>
            <w:r>
              <w:rPr/>
              <w:t>нагруз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лимпиадам, конференциям, смотр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 от фактической</w:t>
            </w:r>
          </w:p>
          <w:p>
            <w:pPr>
              <w:pStyle w:val="Normal"/>
              <w:rPr/>
            </w:pPr>
            <w:r>
              <w:rPr/>
              <w:t>нагруз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аботу с родителям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го сай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% от 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к урокам и другим видам учебных занят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% от фактической</w:t>
            </w:r>
          </w:p>
          <w:p>
            <w:pPr>
              <w:pStyle w:val="Normal"/>
              <w:rPr/>
            </w:pPr>
            <w:r>
              <w:rPr/>
              <w:t>нагруз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служивание вычислительной техники (за каждый работающий компьютер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 за каждый работающий компьют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внеклассной работы по физическому воспитани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от ста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вой  коллектив  ознакомлен  на общем  собрании  трудового  коллектива, протокол  №1  от  01.09. 2010 г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6:00Z</dcterms:created>
  <dc:creator>1</dc:creator>
  <dc:description/>
  <dc:language>en-US</dc:language>
  <cp:lastModifiedBy>Ne</cp:lastModifiedBy>
  <dcterms:modified xsi:type="dcterms:W3CDTF">2011-03-24T13:06:00Z</dcterms:modified>
  <cp:revision>2</cp:revision>
  <dc:subject/>
  <dc:title>Согласовано»                                                                  «Утверждаю»</dc:title>
</cp:coreProperties>
</file>