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                  «Утверждаю»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  школы                                                                             Директор ПСШ № 14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 О.В. Федотова                                                              ________  Л.Е. Герасимова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01»  сентября  2010 год                                                                         «01»  сентября  2010 год                                                                         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01.09.2010                                                                Приказ № 1/3 от 01.09.2010</w:t>
      </w:r>
    </w:p>
    <w:p>
      <w:pPr>
        <w:pStyle w:val="Normal"/>
        <w:tabs>
          <w:tab w:val="clear" w:pos="709"/>
          <w:tab w:val="left" w:pos="100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 -сай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  «Средняя  общеобразовательная  школа  №  14  г. Пушк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определяет работу школьного сайта, действующего в рамках  реализации региональной комплексной программы модернизации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ые понятия, используемые в положен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</w:t>
      </w:r>
      <w:r>
        <w:rPr>
          <w:rFonts w:cs="Times New Roman" w:ascii="Times New Roman" w:hAnsi="Times New Roman"/>
          <w:b/>
          <w:i/>
          <w:lang w:val="en-US"/>
        </w:rPr>
        <w:t>web</w:t>
      </w:r>
      <w:r>
        <w:rPr>
          <w:rFonts w:cs="Times New Roman" w:ascii="Times New Roman" w:hAnsi="Times New Roman"/>
          <w:b/>
          <w:i/>
        </w:rPr>
        <w:t xml:space="preserve"> - Сайт</w:t>
      </w:r>
      <w:r>
        <w:rPr>
          <w:rFonts w:cs="Times New Roman" w:ascii="Times New Roman" w:hAnsi="Times New Roman"/>
        </w:rPr>
        <w:t xml:space="preserve"> – информационный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 ресурс, имеющий четко  определенную законченную  смысловую нагруз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работчик </w:t>
      </w:r>
      <w:r>
        <w:rPr>
          <w:rFonts w:cs="Times New Roman" w:ascii="Times New Roman" w:hAnsi="Times New Roman"/>
          <w:b/>
          <w:i/>
          <w:lang w:val="en-US"/>
        </w:rPr>
        <w:t>web</w:t>
      </w:r>
      <w:r>
        <w:rPr>
          <w:rFonts w:cs="Times New Roman" w:ascii="Times New Roman" w:hAnsi="Times New Roman"/>
          <w:b/>
          <w:i/>
        </w:rPr>
        <w:t xml:space="preserve"> - сайта</w:t>
      </w:r>
      <w:r>
        <w:rPr>
          <w:rFonts w:cs="Times New Roman" w:ascii="Times New Roman" w:hAnsi="Times New Roman"/>
        </w:rPr>
        <w:t xml:space="preserve"> – физическое лицо или группа физических лиц, создавшие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айт  и поддерживающие его работоспособность и сопрово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  Школьный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айт (далее сайт) создается в целях активного продвижения информационных и коммуникационных технологий в практику работы школ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2. 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- сайт МОУ «СОШ № 14 г. Пушкино» является одним из инструментов обеспечения учебной и внеучебной деятельности школы, а также деятельности школьного самоуправления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 Структур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страница - содержит общую информацию о школе, краткую историю школы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 учителях работающих в школе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положение и структура школьного самоуправлени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новостного характера, последние события учебного процесса, праздники, выставки, обновления сайта и т.п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ка, содержит интересные разработки уроков мероприятий, форум полезные ссылки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, содержит оценки учеников, работает с мобильных устройств (сотовые телефоны, КПК)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КПМО, информация об участии школы в проекте РКПМО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изированная страница для ввода новостей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евая книг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Times New Roman" w:ascii="Times New Roman" w:hAnsi="Times New Roman"/>
        </w:rPr>
        <w:t xml:space="preserve">Информация о создателях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12.  Контактная информация (почтовый адрес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, телефо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4. В состав редакторов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а входят: руководитель школьной команды, учитель информатики, члены школьного самоуправления, журналист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1.5. Члены редакции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а реализуют свою деятельность согласно собственного технического зада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 Формы и сроки отчета оговариваются в техническом задании и утверждаются на заседаниях школьной команды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II. Цели, задачи школьного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  <w:b/>
        </w:rPr>
        <w:t xml:space="preserve"> - сай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3"/>
        <w:jc w:val="both"/>
        <w:rPr/>
      </w:pPr>
      <w:r>
        <w:rPr>
          <w:rFonts w:cs="Times New Roman" w:ascii="Times New Roman" w:hAnsi="Times New Roman"/>
        </w:rPr>
        <w:t xml:space="preserve">2.1.  Генеральной целью работы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а является  поддержка инициируемого проектом РКПМО процесса  информатизации в  школе.</w:t>
      </w:r>
    </w:p>
    <w:p>
      <w:pPr>
        <w:pStyle w:val="Normal"/>
        <w:ind w:firstLine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2.2.  Задачи школьного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а: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билизовать педагогический и ученический коллективы на  формирование единого информационного пространства школы, Пушкинского района, области;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</w:rPr>
        <w:t>Формирование прогрессивного имиджа школ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о внутренних событиях школы, внешних событиях (конференциях, семинарах, тренингах и других научно-образовательных мероприятиях) и деятельности школьного самоуправл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труктура реда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учный руководитель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ается руководителем школьной команд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ет деятельность рабочей групп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и корректирует работу редактора сайта и вэб-мастера сай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Обладает правом «вето» на публикацию любой информации н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– сай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Главный редактор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ается научным руководителе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актирует информационные материалы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Санкционирует размещение информационных материалов н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– сайт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 сеть корреспондентов.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еб-мастер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ается научным руководите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существляет разработку дизайн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– сай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Своевременно размещает информацию н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– сайте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4. Корреспондент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ается главным редактором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Собирает информацию, пригодную для размещения н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– сай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Оформляет новостные статьи и другие информационные материалы для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– сайт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 Организация деятельности </w:t>
      </w:r>
      <w:r>
        <w:rPr>
          <w:rFonts w:cs="Times New Roman" w:ascii="Times New Roman" w:hAnsi="Times New Roman"/>
          <w:b/>
          <w:lang w:val="en-US"/>
        </w:rPr>
        <w:t>web</w:t>
      </w:r>
      <w:r>
        <w:rPr>
          <w:rFonts w:cs="Times New Roman" w:ascii="Times New Roman" w:hAnsi="Times New Roman"/>
          <w:b/>
        </w:rPr>
        <w:t xml:space="preserve"> - сайта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4.1.   Редакция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а  проводит установочные и итоговый заседания по вопросам работы сайт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4.2.  Редакция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а отвечает за содержательное наполнение  школьного сайта и его своевременное обно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4.3.   Заполнение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а проводится не реже одной нед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4. Создание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а предполагает определенную технологическую                              последова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работка проек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* исходные данны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* анализ существующих аналогов в Интернет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* разработка концепции сай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* разработка плана мероприятий по продвижению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– сай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ектирование информационного обеспеч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*  состав разделов, тематика, темп обнов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*  методология обновления данн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Разработк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</w:rPr>
        <w:t xml:space="preserve">Дизайн-проек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 Создание и оптимизация графической концеп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* Создание и оптимизация навигационной концеп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формационное напол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Запуск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Переход к эксплуатации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– сай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 Поддержка и сопровождение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*Конференц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* круглый сто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* гостевая книг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* анкеты, опрос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Треб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Школьный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 должен: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720" w:leader="none"/>
        </w:tabs>
        <w:suppressAutoHyphens w:val="false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ть справочную информацию, интересующую родителей при поступлении             в школу (в том числе, об учителях, учебных программах, традициях…); 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720" w:leader="none"/>
        </w:tabs>
        <w:suppressAutoHyphens w:val="false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ть происходящие в школе события (праздники, конференции, конкурсы...);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720" w:leader="none"/>
        </w:tabs>
        <w:suppressAutoHyphens w:val="false"/>
        <w:ind w:left="720" w:hanging="540"/>
        <w:jc w:val="both"/>
        <w:rPr/>
      </w:pPr>
      <w:r>
        <w:rPr>
          <w:rFonts w:cs="Times New Roman" w:ascii="Times New Roman" w:hAnsi="Times New Roman"/>
        </w:rPr>
        <w:t>отражать в развитии постоянно действующие направления в работе школы (школьный музей, участие в проектах, и т.д.);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720" w:leader="none"/>
        </w:tabs>
        <w:suppressAutoHyphens w:val="false"/>
        <w:ind w:left="720" w:hanging="540"/>
        <w:jc w:val="both"/>
        <w:rPr/>
      </w:pPr>
      <w:r>
        <w:rPr>
          <w:rFonts w:cs="Times New Roman" w:ascii="Times New Roman" w:hAnsi="Times New Roman"/>
        </w:rPr>
        <w:t>являться местом, где ученики могут представить свои творческие работы (в том числе, юмористические);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720" w:leader="none"/>
        </w:tabs>
        <w:suppressAutoHyphens w:val="false"/>
        <w:ind w:left="720" w:hanging="540"/>
        <w:jc w:val="both"/>
        <w:rPr/>
      </w:pPr>
      <w:r>
        <w:rPr>
          <w:rFonts w:cs="Times New Roman" w:ascii="Times New Roman" w:hAnsi="Times New Roman"/>
        </w:rPr>
        <w:t xml:space="preserve">предоставлять возможность учителям разместить свои материалы (вплоть до отдельного раздела по предмету или кафедре); 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720" w:leader="none"/>
        </w:tabs>
        <w:suppressAutoHyphens w:val="false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личные страницы учеников, учителей, целых классов;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720" w:leader="none"/>
        </w:tabs>
        <w:suppressAutoHyphens w:val="false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ь специальный раздел для выпускников и т.д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Финансирование, материально-техническое обеспеч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инансирование создания и поддержки школьного сайта осуществляется за сче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и внебюджетных средств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Vl</w:t>
      </w:r>
      <w:r>
        <w:rPr>
          <w:rFonts w:cs="Times New Roman" w:ascii="Times New Roman" w:hAnsi="Times New Roman"/>
          <w:b/>
          <w:color w:val="000000"/>
        </w:rPr>
        <w:t xml:space="preserve">. Права и обязанности членов редакции </w:t>
      </w:r>
      <w:r>
        <w:rPr>
          <w:rFonts w:cs="Times New Roman" w:ascii="Times New Roman" w:hAnsi="Times New Roman"/>
          <w:b/>
          <w:lang w:val="en-US"/>
        </w:rPr>
        <w:t>Web</w:t>
      </w:r>
      <w:r>
        <w:rPr>
          <w:rFonts w:cs="Times New Roman" w:ascii="Times New Roman" w:hAnsi="Times New Roman"/>
          <w:b/>
          <w:color w:val="000000"/>
        </w:rPr>
        <w:t xml:space="preserve"> - сайт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5.1. Члены </w:t>
      </w:r>
      <w:r>
        <w:rPr>
          <w:rFonts w:cs="Times New Roman" w:ascii="Times New Roman" w:hAnsi="Times New Roman"/>
          <w:color w:val="000000"/>
        </w:rPr>
        <w:t xml:space="preserve">редакции </w:t>
      </w:r>
      <w:r>
        <w:rPr>
          <w:rFonts w:cs="Times New Roman" w:ascii="Times New Roman" w:hAnsi="Times New Roman"/>
        </w:rPr>
        <w:t>имеют право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 запрашивать необходимую информацию, касающегося своего образовательного учреждения, у  администрац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Члены команды обязаны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 присутствовать на заседаниях методического совета, школьной команды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 выполнять свои функциональные обязанности в соответствии со своим техническим заданием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 конце учебного года предоставлять  отчёт о проделанной работе перед школьной команд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StarSymbol;Arial Unicode MS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 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StarSymbol;Arial Unicode M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9">
    <w:name w:val="МОН основной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eastAsia="Times New Roman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05:00Z</dcterms:created>
  <dc:creator>1</dc:creator>
  <dc:description/>
  <dc:language>en-US</dc:language>
  <cp:lastModifiedBy>Ne</cp:lastModifiedBy>
  <cp:lastPrinted>2113-01-01T00:00:00Z</cp:lastPrinted>
  <dcterms:modified xsi:type="dcterms:W3CDTF">2011-03-24T13:05:00Z</dcterms:modified>
  <cp:revision>2</cp:revision>
  <dc:subject/>
  <dc:title>                                                                                       Утверждаю</dc:title>
</cp:coreProperties>
</file>